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Koodak"/>
          <w:sz w:val="24"/>
          <w:szCs w:val="24"/>
          <w:lang w:bidi="fa-IR"/>
        </w:rPr>
      </w:pP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باسم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تعالي</w:t>
      </w:r>
    </w:p>
    <w:p>
      <w:pPr>
        <w:pStyle w:val="Normal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فارماکولوژ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پاي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Koodak"/>
          <w:b/>
          <w:bCs/>
          <w:sz w:val="24"/>
          <w:szCs w:val="24"/>
          <w:lang w:bidi="fa-IR"/>
        </w:rPr>
        <w:t>19739102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                      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تحصيل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شي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داروئ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</w:t>
      </w:r>
      <w:r>
        <w:rPr>
          <w:rFonts w:cs="Koodak"/>
          <w:b/>
          <w:bCs/>
          <w:sz w:val="24"/>
          <w:szCs w:val="24"/>
          <w:rtl w:val="true"/>
          <w:lang w:bidi="fa-IR"/>
        </w:rPr>
        <w:t>(</w:t>
      </w:r>
      <w:r>
        <w:rPr>
          <w:rFonts w:cs="Koodak"/>
          <w:b/>
          <w:bCs/>
          <w:sz w:val="24"/>
          <w:szCs w:val="24"/>
          <w:lang w:bidi="fa-IR"/>
        </w:rPr>
        <w:t>PhD</w:t>
      </w:r>
      <w:r>
        <w:rPr>
          <w:rFonts w:cs="Koodak"/>
          <w:b/>
          <w:bCs/>
          <w:sz w:val="24"/>
          <w:szCs w:val="24"/>
          <w:rtl w:val="true"/>
          <w:lang w:bidi="fa-IR"/>
        </w:rPr>
        <w:t>)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Koodak"/>
          <w:b/>
          <w:b/>
          <w:bCs/>
          <w:sz w:val="24"/>
          <w:szCs w:val="24"/>
        </w:rPr>
      </w:pP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ني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تابست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 w:ascii="Tahoma" w:hAnsi="Tahoma"/>
          <w:b/>
          <w:bCs/>
          <w:sz w:val="24"/>
          <w:szCs w:val="24"/>
        </w:rPr>
        <w:t>99</w:t>
      </w:r>
      <w:r>
        <w:rPr>
          <w:rFonts w:cs="Koodak" w:ascii="Tahoma" w:hAnsi="Tahoma"/>
          <w:b/>
          <w:bCs/>
          <w:sz w:val="24"/>
          <w:szCs w:val="24"/>
          <w:rtl w:val="true"/>
        </w:rPr>
        <w:t>-</w:t>
      </w:r>
      <w:r>
        <w:rPr>
          <w:rFonts w:cs="Koodak" w:ascii="Tahoma" w:hAnsi="Tahoma"/>
          <w:b/>
          <w:bCs/>
          <w:sz w:val="24"/>
          <w:szCs w:val="24"/>
        </w:rPr>
        <w:t>98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                     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برگزار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يکشن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lang w:bidi="fa-IR"/>
        </w:rPr>
        <w:t>10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ا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lang w:bidi="fa-IR"/>
        </w:rPr>
        <w:t>12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چهارشن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lang w:bidi="fa-IR"/>
        </w:rPr>
        <w:t>8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ا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lang w:bidi="fa-IR"/>
        </w:rPr>
        <w:t>10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صب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برگزاري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سال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lang w:bidi="fa-IR"/>
        </w:rPr>
        <w:t>EDO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Koodak"/>
          <w:sz w:val="24"/>
          <w:sz w:val="24"/>
          <w:szCs w:val="24"/>
          <w:rtl w:val="true"/>
        </w:rPr>
        <w:t>دانشك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داروسازی</w:t>
      </w:r>
      <w:r>
        <w:rPr>
          <w:rFonts w:cs="Koodak" w:ascii="Tahoma" w:hAnsi="Tahoma"/>
          <w:b/>
          <w:bCs/>
          <w:sz w:val="24"/>
          <w:szCs w:val="24"/>
          <w:rtl w:val="true"/>
        </w:rPr>
        <w:t xml:space="preserve">/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سال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کنفران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فارماکولوژ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نظر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عمل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) :  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نظر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پي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: -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ahoma" w:hAnsi="Tahoma" w:cs="Koodak"/>
          <w:b/>
          <w:b/>
          <w:bCs/>
          <w:sz w:val="24"/>
          <w:szCs w:val="24"/>
        </w:rPr>
      </w:pP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مدرسين</w:t>
      </w:r>
      <w:r>
        <w:rPr>
          <w:rFonts w:cs="Koodak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دك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نجفي</w:t>
      </w:r>
      <w:r>
        <w:rPr>
          <w:rFonts w:cs="Koodak" w:ascii="Tahoma" w:hAnsi="Tahoma"/>
          <w:b/>
          <w:bCs/>
          <w:sz w:val="24"/>
          <w:szCs w:val="24"/>
          <w:rtl w:val="true"/>
        </w:rPr>
        <w:t>,</w:t>
      </w:r>
      <w:r>
        <w:rPr>
          <w:rFonts w:cs="Koodak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آذرم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Koodak" w:ascii="Tahoma" w:hAnsi="Tahoma"/>
          <w:b/>
          <w:bCs/>
          <w:sz w:val="24"/>
          <w:szCs w:val="24"/>
          <w:rtl w:val="true"/>
        </w:rPr>
        <w:t>,</w:t>
      </w:r>
      <w:r>
        <w:rPr>
          <w:rFonts w:cs="Koodak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چرخ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پور</w:t>
      </w:r>
      <w:r>
        <w:rPr>
          <w:rFonts w:cs="Koodak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  <w:lang w:bidi="fa-IR"/>
        </w:rPr>
        <w:t>اعترا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  <w:lang w:bidi="fa-IR"/>
        </w:rPr>
        <w:t>اسکوئ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تم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Koodak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Koodak" w:ascii="Tahoma" w:hAnsi="Tahoma"/>
          <w:b/>
          <w:bCs/>
          <w:sz w:val="24"/>
          <w:szCs w:val="24"/>
        </w:rPr>
        <w:t>33372250</w:t>
      </w:r>
      <w:r>
        <w:rPr>
          <w:rFonts w:cs="Koodak" w:ascii="Tahoma" w:hAnsi="Tahoma"/>
          <w:b/>
          <w:bCs/>
          <w:sz w:val="24"/>
          <w:szCs w:val="24"/>
          <w:rtl w:val="true"/>
        </w:rPr>
        <w:t xml:space="preserve"> (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 w:ascii="Tahoma" w:hAnsi="Tahoma"/>
          <w:b/>
          <w:bCs/>
          <w:sz w:val="24"/>
          <w:szCs w:val="24"/>
        </w:rPr>
        <w:t>504</w:t>
      </w:r>
      <w:r>
        <w:rPr>
          <w:rFonts w:cs="Koodak" w:ascii="Tahoma" w:hAnsi="Tahoma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562"/>
        <w:gridCol w:w="16"/>
        <w:gridCol w:w="563"/>
        <w:gridCol w:w="16"/>
        <w:gridCol w:w="1063"/>
        <w:gridCol w:w="16"/>
        <w:gridCol w:w="344"/>
        <w:gridCol w:w="16"/>
        <w:gridCol w:w="1603"/>
        <w:gridCol w:w="16"/>
        <w:gridCol w:w="1423"/>
        <w:gridCol w:w="16"/>
        <w:gridCol w:w="1243"/>
        <w:gridCol w:w="18"/>
        <w:gridCol w:w="1665"/>
        <w:gridCol w:w="16"/>
        <w:gridCol w:w="1782"/>
        <w:gridCol w:w="16"/>
      </w:tblGrid>
      <w:tr>
        <w:trPr>
          <w:trHeight w:val="1000" w:hRule="atLeast"/>
        </w:trPr>
        <w:tc>
          <w:tcPr>
            <w:tcW w:w="1560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تر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کوئ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شنائ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کليات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فارماكولوژي،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تجويز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اشکال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/>
                <w:sz w:val="24"/>
                <w:sz w:val="24"/>
                <w:szCs w:val="24"/>
                <w:rtl w:val="true"/>
              </w:rPr>
              <w:t>داروئی</w:t>
            </w:r>
          </w:p>
        </w:tc>
      </w:tr>
      <w:tr>
        <w:trPr>
          <w:trHeight w:val="740" w:hRule="atLeast"/>
        </w:trPr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</w:tc>
        <w:tc>
          <w:tcPr>
            <w:tcW w:w="21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4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6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توان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6" w:leader="none"/>
              </w:tabs>
              <w:ind w:left="196" w:right="0" w:hanging="180"/>
              <w:jc w:val="left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فارماكولوژ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6" w:leader="none"/>
              </w:tabs>
              <w:ind w:left="196" w:right="0" w:hanging="180"/>
              <w:jc w:val="left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اريخ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فارماكولوژ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6" w:leader="none"/>
              </w:tabs>
              <w:ind w:left="196" w:right="0" w:hanging="18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اب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فارماكولوژ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0" w:leader="none"/>
                <w:tab w:val="left" w:pos="376" w:leader="none"/>
              </w:tabs>
              <w:ind w:left="196" w:right="0" w:hanging="18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اه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رو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6" w:leader="none"/>
              </w:tabs>
              <w:ind w:left="196" w:right="0" w:hanging="18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وش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جوي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يستمي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راک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Oral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ي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Sublingual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کت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Rectal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زريق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Parentral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ف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Inhalational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)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..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6" w:leader="none"/>
              </w:tabs>
              <w:ind w:left="196" w:right="0" w:hanging="18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اه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زريق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ضل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Koodak"/>
                <w:b/>
                <w:bCs/>
                <w:sz w:val="24"/>
                <w:szCs w:val="24"/>
              </w:rPr>
              <w:t>Intra-muscular, IM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يد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Koodak"/>
                <w:b/>
                <w:bCs/>
                <w:sz w:val="24"/>
                <w:szCs w:val="24"/>
              </w:rPr>
              <w:t>Intra-venous, IV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ي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Koodak"/>
                <w:b/>
                <w:bCs/>
                <w:sz w:val="24"/>
                <w:szCs w:val="24"/>
              </w:rPr>
              <w:t>Intra-artery, IA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خاع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Koodak"/>
                <w:b/>
                <w:bCs/>
                <w:sz w:val="24"/>
                <w:szCs w:val="24"/>
              </w:rPr>
              <w:t>Intra-thecal, IT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لب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Koodak"/>
                <w:b/>
                <w:bCs/>
                <w:sz w:val="24"/>
                <w:szCs w:val="24"/>
              </w:rPr>
              <w:t>Intra-cardiac, IC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فاق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Koodak"/>
                <w:b/>
                <w:bCs/>
                <w:sz w:val="24"/>
                <w:szCs w:val="24"/>
              </w:rPr>
              <w:t>Intra-peritoneal, IP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ست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Koodak"/>
                <w:b/>
                <w:bCs/>
                <w:sz w:val="24"/>
                <w:szCs w:val="24"/>
              </w:rPr>
              <w:t>Intra-dermal, ID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ي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ست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Koodak"/>
                <w:b/>
                <w:bCs/>
                <w:sz w:val="24"/>
                <w:szCs w:val="24"/>
              </w:rPr>
              <w:t>Subcutaneous, SC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ص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b/>
                <w:bCs/>
                <w:sz w:val="24"/>
                <w:szCs w:val="24"/>
              </w:rPr>
              <w:t>Intra join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6" w:leader="none"/>
              </w:tabs>
              <w:ind w:left="196" w:right="0" w:hanging="18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جوي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وضع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خاط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ع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ست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ش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ي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ژ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کت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ا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..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64" w:leader="none"/>
                <w:tab w:val="left" w:pos="200" w:leader="none"/>
                <w:tab w:val="left" w:pos="250" w:leader="none"/>
                <w:tab w:val="left" w:pos="376" w:leader="none"/>
                <w:tab w:val="left" w:pos="468" w:leader="none"/>
              </w:tabs>
              <w:ind w:left="196" w:right="0" w:hanging="18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رورت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ك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ي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نو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64" w:leader="none"/>
                <w:tab w:val="left" w:pos="200" w:leader="none"/>
                <w:tab w:val="left" w:pos="250" w:leader="none"/>
                <w:tab w:val="left" w:pos="376" w:leader="none"/>
                <w:tab w:val="left" w:pos="468" w:leader="none"/>
              </w:tabs>
              <w:ind w:left="196" w:right="0" w:hanging="18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ک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درها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Koodak"/>
                <w:b/>
                <w:bCs/>
                <w:sz w:val="24"/>
                <w:szCs w:val="24"/>
              </w:rPr>
              <w:t>Powders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ص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, 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پسول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, 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شت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, 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چ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64" w:leader="none"/>
                <w:tab w:val="left" w:pos="200" w:leader="none"/>
                <w:tab w:val="left" w:pos="250" w:leader="none"/>
                <w:tab w:val="left" w:pos="376" w:leader="none"/>
                <w:tab w:val="left" w:pos="468" w:leader="none"/>
              </w:tabs>
              <w:ind w:left="196" w:right="0" w:hanging="180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قرص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عيدنی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ك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ه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ه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تارد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كيدني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شان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يد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ي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ژينال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64" w:leader="none"/>
                <w:tab w:val="left" w:pos="200" w:leader="none"/>
                <w:tab w:val="left" w:pos="250" w:leader="none"/>
                <w:tab w:val="left" w:pos="376" w:leader="none"/>
                <w:tab w:val="left" w:pos="468" w:leader="none"/>
              </w:tabs>
              <w:ind w:left="196" w:right="0" w:hanging="18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کپسول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پسول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رل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b/>
                <w:bCs/>
                <w:sz w:val="24"/>
                <w:szCs w:val="24"/>
              </w:rPr>
              <w:t>Pearls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پسول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64" w:leader="none"/>
                <w:tab w:val="left" w:pos="200" w:leader="none"/>
                <w:tab w:val="left" w:pos="250" w:leader="none"/>
                <w:tab w:val="left" w:pos="376" w:leader="none"/>
                <w:tab w:val="left" w:pos="468" w:leader="none"/>
              </w:tabs>
              <w:ind w:left="196" w:right="0" w:hanging="180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ک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ي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ژل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Gels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Creams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مادها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Ointments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ياف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کتال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Suppositories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ياف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ژين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Pessary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64" w:leader="none"/>
                <w:tab w:val="left" w:pos="200" w:leader="none"/>
                <w:tab w:val="left" w:pos="250" w:leader="none"/>
                <w:tab w:val="left" w:pos="376" w:leader="none"/>
                <w:tab w:val="left" w:pos="468" w:leader="none"/>
              </w:tabs>
              <w:ind w:left="196" w:right="0" w:hanging="18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ک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ي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بتها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Syrups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گزير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Elixirs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ول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Solutions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نطور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Tinctures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سپانسيو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Suspensions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صا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Extracts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وسيونها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Lotions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نم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Enemas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64" w:leader="none"/>
                <w:tab w:val="left" w:pos="200" w:leader="none"/>
                <w:tab w:val="left" w:pos="250" w:leader="none"/>
                <w:tab w:val="left" w:pos="376" w:leader="none"/>
                <w:tab w:val="left" w:pos="468" w:leader="none"/>
              </w:tabs>
              <w:ind w:left="196" w:right="0" w:hanging="180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از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روديسپرسيونها</w:t>
            </w:r>
          </w:p>
        </w:tc>
        <w:tc>
          <w:tcPr>
            <w:tcW w:w="21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اورپوي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يو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</w:rPr>
              <w:t>4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گزي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شريح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وت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خا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00" w:hRule="atLeast"/>
        </w:trPr>
        <w:tc>
          <w:tcPr>
            <w:tcW w:w="1560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تر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کوئ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شنائ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فارماکوديناميک</w:t>
            </w:r>
          </w:p>
        </w:tc>
      </w:tr>
      <w:tr>
        <w:trPr>
          <w:trHeight w:val="740" w:hRule="atLeast"/>
        </w:trPr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</w:tc>
        <w:tc>
          <w:tcPr>
            <w:tcW w:w="21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4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6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توان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فارماكولوژيك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سپتور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روئ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ستقر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  <w:tab w:val="left" w:pos="376" w:leader="none"/>
              </w:tabs>
              <w:ind w:left="376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اكنش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سپ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</w:rPr>
              <w:t>Affinity, Efficacy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قد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ر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250" w:leader="none"/>
                <w:tab w:val="left" w:pos="376" w:leader="none"/>
                <w:tab w:val="center" w:pos="7568" w:leader="none"/>
              </w:tabs>
              <w:ind w:left="376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گوني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نتاگوني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0" w:leader="none"/>
                <w:tab w:val="left" w:pos="250" w:leader="none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كانيسم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يگن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غش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لوله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0" w:leader="none"/>
                <w:tab w:val="left" w:pos="250" w:leader="none"/>
                <w:tab w:val="left" w:pos="376" w:leader="none"/>
              </w:tabs>
              <w:ind w:left="376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</w:rPr>
              <w:t>G-protein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يگنالين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لولي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0" w:leader="none"/>
                <w:tab w:val="left" w:pos="250" w:leader="none"/>
                <w:tab w:val="left" w:pos="376" w:leader="none"/>
                <w:tab w:val="left" w:pos="468" w:leader="none"/>
              </w:tabs>
              <w:ind w:left="376" w:right="0" w:hanging="360"/>
              <w:jc w:val="left"/>
              <w:rPr/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يك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ثانوي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يگنالين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لولي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0" w:leader="none"/>
                <w:tab w:val="left" w:pos="250" w:leader="none"/>
                <w:tab w:val="left" w:pos="376" w:leader="none"/>
                <w:tab w:val="left" w:pos="468" w:leader="none"/>
              </w:tabs>
              <w:ind w:left="376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نح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و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سپان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کاربرد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0" w:leader="none"/>
                <w:tab w:val="left" w:pos="250" w:leader="none"/>
                <w:tab w:val="left" w:pos="376" w:leader="none"/>
                <w:tab w:val="left" w:pos="468" w:leader="none"/>
              </w:tabs>
              <w:ind w:left="376" w:right="0" w:hanging="360"/>
              <w:jc w:val="left"/>
              <w:rPr/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عاري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هم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ندك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م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نج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ماني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200" w:leader="none"/>
                <w:tab w:val="left" w:pos="250" w:leader="none"/>
                <w:tab w:val="left" w:pos="376" w:leader="none"/>
                <w:tab w:val="left" w:pos="468" w:leader="none"/>
              </w:tabs>
              <w:ind w:left="376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كانيسم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فا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سپان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يمار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همديگر</w:t>
            </w:r>
          </w:p>
        </w:tc>
        <w:tc>
          <w:tcPr>
            <w:tcW w:w="21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اورپوي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يو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</w:rPr>
              <w:t>4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گزي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شريح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وت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خالي</w:t>
            </w:r>
          </w:p>
        </w:tc>
      </w:tr>
      <w:tr>
        <w:trPr>
          <w:trHeight w:val="1000" w:hRule="atLeast"/>
        </w:trPr>
        <w:tc>
          <w:tcPr>
            <w:tcW w:w="1560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تر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کوئ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شنائ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فارماکوکينتيک</w:t>
            </w:r>
          </w:p>
        </w:tc>
      </w:tr>
      <w:tr>
        <w:trPr>
          <w:trHeight w:val="740" w:hRule="atLeast"/>
        </w:trPr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توان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376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هم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فارماکوکينتي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ربوطه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376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کانيسم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376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فاکتور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گرد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فتي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يمار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قلب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عروق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>...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376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روتئ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ح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روئي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376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فاکتور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گرد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فتي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يمار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قلب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عروق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>...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376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تابولي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376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فاکتور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تابولي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روها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376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اکنش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تابولي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نسان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376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ه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تابولي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لق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تابولي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روها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376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کاني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فاکتور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376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اکنش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فارماکوکينتي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صفر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-164" w:leader="none"/>
              </w:tabs>
              <w:ind w:left="376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ارامتر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فارماکوکينتي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رخ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عاد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حاسب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فارماکوکينتي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و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ني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کليرنس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فراهم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زيستي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و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نگهدارنده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و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لودين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>...)</w:t>
            </w:r>
          </w:p>
          <w:p>
            <w:pPr>
              <w:pStyle w:val="Normal"/>
              <w:ind w:left="16" w:right="0" w:hanging="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5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اورپوي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يو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</w:rPr>
              <w:t>4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گزي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شريح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وت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خا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00" w:hRule="atLeast"/>
        </w:trPr>
        <w:tc>
          <w:tcPr>
            <w:tcW w:w="1560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تر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کوئ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شنائ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ضدالته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غيراستروئيدي</w:t>
            </w:r>
          </w:p>
        </w:tc>
      </w:tr>
      <w:tr>
        <w:trPr>
          <w:trHeight w:val="740" w:hRule="atLeast"/>
        </w:trPr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توانند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ضدالته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غيراستروئيد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ايج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كاني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ضدالته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غيراستروئيدي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م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ضدالته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غيراستروئيدي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6" w:leader="none"/>
                <w:tab w:val="center" w:pos="7568" w:leader="none"/>
              </w:tabs>
              <w:ind w:left="1080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انب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ضدالته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غيراستروئيدي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5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اورپوي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اب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يو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</w:rPr>
              <w:t>4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گزي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شريح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وت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خا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00" w:hRule="atLeast"/>
        </w:trPr>
        <w:tc>
          <w:tcPr>
            <w:tcW w:w="1560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تر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کوئ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شنائ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سم</w:t>
            </w:r>
          </w:p>
        </w:tc>
      </w:tr>
      <w:tr>
        <w:trPr>
          <w:trHeight w:val="740" w:hRule="atLeast"/>
        </w:trPr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توانند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اتوفيزيولوژ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يمار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ختصر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گروه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روي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يمار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سم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م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يمار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س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" w:leader="none"/>
                <w:tab w:val="center" w:pos="7568" w:leader="none"/>
              </w:tabs>
              <w:ind w:left="1080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انب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يمار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سم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5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اورپوي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اب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يو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</w:rPr>
              <w:t>4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گزي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شريح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وت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خا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00" w:hRule="atLeast"/>
        </w:trPr>
        <w:tc>
          <w:tcPr>
            <w:tcW w:w="1560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تر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کوئ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شنائ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يستامين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وتون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يستام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</w:tr>
      <w:tr>
        <w:trPr>
          <w:trHeight w:val="740" w:hRule="atLeast"/>
        </w:trPr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توانند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اه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شيمياي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هيستام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روتون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فيزيولوژيك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فيزيولوژيك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هيستام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روتونين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گير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هيستامي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روتونين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/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ه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هيستام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روتونين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" w:leader="none"/>
                <w:tab w:val="center" w:pos="7568" w:leader="none"/>
              </w:tabs>
              <w:ind w:left="1080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انب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نت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هيستامين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5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اورپوي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اب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يو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</w:rPr>
              <w:t>4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گزي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شريح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وت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خا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ind w:left="613" w:right="0" w:hanging="36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سي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تاخي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مدي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فارماکولوژی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ارزشياب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ارزشياب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پاي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سوال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Cs/>
          <w:sz w:val="24"/>
          <w:szCs w:val="24"/>
        </w:rPr>
        <w:t>4</w:t>
      </w:r>
      <w:r>
        <w:rPr>
          <w:rFonts w:cs="Koodak"/>
          <w:b/>
          <w:bCs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گزينه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تشريحي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كوتاه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جاي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خال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Koodak"/>
          <w:b/>
          <w:b/>
          <w:bCs/>
          <w:sz w:val="24"/>
          <w:szCs w:val="24"/>
        </w:rPr>
      </w:pP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اصل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رفران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>):</w:t>
      </w:r>
      <w:r>
        <w:rPr>
          <w:rFonts w:cs="Koodak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Koodak"/>
          <w:b/>
          <w:b/>
          <w:bCs/>
          <w:sz w:val="24"/>
          <w:szCs w:val="24"/>
        </w:rPr>
      </w:pPr>
      <w:r>
        <w:rPr>
          <w:rFonts w:cs="Koodak"/>
          <w:b/>
          <w:b/>
          <w:bCs/>
          <w:sz w:val="24"/>
          <w:sz w:val="24"/>
          <w:szCs w:val="24"/>
          <w:rtl w:val="true"/>
        </w:rPr>
        <w:t>آخر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فارماكولوژي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پايه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باليني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كاتزون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Cs/>
          <w:sz w:val="24"/>
          <w:szCs w:val="24"/>
          <w:rtl w:val="true"/>
        </w:rPr>
        <w:t xml:space="preserve">- </w:t>
      </w:r>
      <w:r>
        <w:rPr>
          <w:rFonts w:cs="Koodak"/>
          <w:b/>
          <w:bCs/>
          <w:sz w:val="24"/>
          <w:szCs w:val="24"/>
        </w:rPr>
        <w:t>2018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Koodak"/>
          <w:b/>
          <w:b/>
          <w:bCs/>
          <w:sz w:val="32"/>
          <w:szCs w:val="32"/>
          <w:lang w:bidi="fa-IR"/>
        </w:rPr>
      </w:pPr>
      <w:r>
        <w:rPr>
          <w:rFonts w:cs="Koodak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Koodak"/>
          <w:b/>
          <w:b/>
          <w:bCs/>
          <w:sz w:val="32"/>
          <w:szCs w:val="32"/>
          <w:lang w:bidi="fa-IR"/>
        </w:rPr>
      </w:pPr>
      <w:r>
        <w:rPr>
          <w:rFonts w:cs="Koodak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Koodak"/>
          <w:b/>
          <w:b/>
          <w:bCs/>
          <w:sz w:val="32"/>
          <w:szCs w:val="32"/>
          <w:lang w:bidi="fa-IR"/>
        </w:rPr>
      </w:pPr>
      <w:r>
        <w:rPr>
          <w:rFonts w:cs="Koodak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Koodak"/>
          <w:b/>
          <w:b/>
          <w:bCs/>
          <w:sz w:val="32"/>
          <w:szCs w:val="32"/>
          <w:lang w:bidi="fa-IR"/>
        </w:rPr>
      </w:pPr>
      <w:r>
        <w:rPr>
          <w:rFonts w:cs="Koodak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Koodak"/>
          <w:b/>
          <w:b/>
          <w:bCs/>
          <w:sz w:val="32"/>
          <w:szCs w:val="32"/>
          <w:lang w:bidi="fa-IR"/>
        </w:rPr>
      </w:pPr>
      <w:r>
        <w:rPr>
          <w:rFonts w:cs="Koodak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Koodak"/>
          <w:b/>
          <w:b/>
          <w:bCs/>
          <w:sz w:val="32"/>
          <w:szCs w:val="32"/>
          <w:lang w:bidi="fa-IR"/>
        </w:rPr>
      </w:pPr>
      <w:r>
        <w:rPr>
          <w:rFonts w:cs="Koodak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Koodak"/>
          <w:b/>
          <w:b/>
          <w:bCs/>
          <w:sz w:val="32"/>
          <w:szCs w:val="32"/>
          <w:lang w:bidi="fa-IR"/>
        </w:rPr>
      </w:pPr>
      <w:r>
        <w:rPr>
          <w:rFonts w:cs="Koodak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Koodak"/>
          <w:b/>
          <w:b/>
          <w:bCs/>
          <w:sz w:val="32"/>
          <w:szCs w:val="32"/>
          <w:lang w:bidi="fa-IR"/>
        </w:rPr>
      </w:pPr>
      <w:r>
        <w:rPr>
          <w:rFonts w:cs="Koodak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Koodak"/>
          <w:b/>
          <w:b/>
          <w:bCs/>
          <w:sz w:val="32"/>
          <w:szCs w:val="32"/>
          <w:lang w:bidi="fa-IR"/>
        </w:rPr>
      </w:pPr>
      <w:r>
        <w:rPr>
          <w:rFonts w:cs="Koodak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Koodak"/>
          <w:b/>
          <w:b/>
          <w:bCs/>
          <w:sz w:val="32"/>
          <w:szCs w:val="32"/>
          <w:lang w:bidi="fa-IR"/>
        </w:rPr>
      </w:pPr>
      <w:r>
        <w:rPr>
          <w:rFonts w:cs="Koodak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Koodak"/>
          <w:b/>
          <w:b/>
          <w:bCs/>
          <w:sz w:val="32"/>
          <w:szCs w:val="32"/>
          <w:lang w:bidi="fa-IR"/>
        </w:rPr>
      </w:pPr>
      <w:r>
        <w:rPr>
          <w:rFonts w:cs="Koodak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Koodak"/>
        </w:rPr>
      </w:pPr>
      <w:r>
        <w:rPr>
          <w:rFonts w:cs="Koodak" w:ascii="Times New Roman" w:hAnsi="Times New Roman"/>
          <w:b/>
          <w:bCs/>
          <w:rtl w:val="true"/>
          <w:lang w:bidi="fa-IR"/>
        </w:rPr>
        <w:drawing>
          <wp:inline distT="0" distB="0" distL="0" distR="0">
            <wp:extent cx="5713730" cy="95885"/>
            <wp:effectExtent l="0" t="0" r="0" b="0"/>
            <wp:docPr id="2" name="BD1025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0256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   </w:t>
      </w:r>
    </w:p>
    <w:p>
      <w:pPr>
        <w:pStyle w:val="Normal"/>
        <w:jc w:val="left"/>
        <w:rPr>
          <w:rFonts w:ascii="Times New Roman" w:hAnsi="Times New Roman" w:cs="Koodak"/>
          <w:b/>
          <w:b/>
          <w:bCs/>
          <w:sz w:val="32"/>
          <w:szCs w:val="32"/>
          <w:lang w:bidi="fa-IR"/>
        </w:rPr>
      </w:pPr>
      <w:r>
        <w:rPr>
          <w:rFonts w:cs="Koodak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Koodak"/>
        </w:rPr>
      </w:pPr>
      <w:r>
        <w:rPr>
          <w:rFonts w:cs="Koodak" w:ascii="Times New Roman" w:hAnsi="Times New Roman"/>
          <w:rtl w:val="tru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ragraph">
                  <wp:posOffset>457835</wp:posOffset>
                </wp:positionV>
                <wp:extent cx="9213215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1440"/>
                              <w:gridCol w:w="1485"/>
                              <w:gridCol w:w="1080"/>
                              <w:gridCol w:w="2160"/>
                              <w:gridCol w:w="1620"/>
                              <w:gridCol w:w="1641"/>
                              <w:gridCol w:w="3966"/>
                            </w:tblGrid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4509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ind w:left="-164" w:right="0" w:firstLine="164"/>
                                    <w:jc w:val="center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دال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ذرم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ل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قد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يست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عصا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ودكا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imes New Roman" w:hAnsi="Times New Roman" w:cs="Kooda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يادگير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يط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وئي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اس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شياب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يدي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60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راح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30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ف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شکا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چن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طر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ود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شكال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يتوا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ز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30/8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ا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both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تم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ي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case stu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شريح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ست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ئ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و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وين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يشت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ناخت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اگير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اربست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جزي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تحلي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كيب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نتظ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ميرو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عصا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قسي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جايگا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عصا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تونومي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سيس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عصا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رکز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عصا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حرکت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راد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عصا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حس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پي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وروترانسميژن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عصا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کولينرژي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راح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ساخت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ذخير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سازي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زا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ساز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خات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ث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ستي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ول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. 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اي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ؤث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راح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ساخت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ذخير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سازي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زا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ساز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خات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ث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سيست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پاراسمپاتي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بر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.  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گيرن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کولينرزي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س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نو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نتش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عمكر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افت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پي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وروترانسميژن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عصا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درنرژي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راح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ساخت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ذخير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سازي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زا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ساز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خات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ث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ورآدرنال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. 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اي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ؤث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راح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ساخت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ذخير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سازي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زا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ساز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خات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ث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سيست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سمپاتي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بر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.  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گيرن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درنرژي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س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نو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نتش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عمكر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افت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جايگا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رکز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غ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کلي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زنظ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سنت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درنابل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ثر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افت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قاي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عضصا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درنرزي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ورآدرنال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زا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يک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نظي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عملكر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عصا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تونومي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جايگا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CNS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عق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سيناپ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سيناپ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ن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وترانسمي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ثال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ابرد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ن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عصا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تونو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و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عصا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تونومي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عرو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عصا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تونومي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چش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ن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5pt;height:595.3pt;mso-wrap-distance-left:9.35pt;mso-wrap-distance-right:9.35pt;mso-wrap-distance-top:0pt;mso-wrap-distance-bottom:0pt;margin-top:36.05pt;mso-position-vertical-relative:text;margin-left:21.65pt;mso-position-horizontal-relative:text">
                <v:fill opacity="0f"/>
                <v:textbox inset="0in,0in,0in,0in">
                  <w:txbxContent>
                    <w:tbl>
                      <w:tblPr>
                        <w:tblW w:w="1450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  <w:gridCol w:w="1440"/>
                        <w:gridCol w:w="1485"/>
                        <w:gridCol w:w="1080"/>
                        <w:gridCol w:w="2160"/>
                        <w:gridCol w:w="1620"/>
                        <w:gridCol w:w="1641"/>
                        <w:gridCol w:w="3966"/>
                      </w:tblGrid>
                      <w:tr>
                        <w:trPr>
                          <w:trHeight w:val="874" w:hRule="atLeast"/>
                        </w:trPr>
                        <w:tc>
                          <w:tcPr>
                            <w:tcW w:w="14509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ind w:left="-164" w:right="0" w:firstLine="164"/>
                              <w:jc w:val="center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هار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دال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ذرم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دم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رماكولوژ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يست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عصا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دكا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imes New Roman" w:hAnsi="Times New Roman" w:cs="Kooda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زيا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سان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ما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رص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يادگير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يط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ختصاص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كوئي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كلاس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ت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يدي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ژکتو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powerpoint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ي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ورد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60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ري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راح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ري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ف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شک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الي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چن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طر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ود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شكال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توان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ز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نجشنب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30/8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ا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لا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ح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both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الي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تم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case stud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شريح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وال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ست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ئ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و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وين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شوي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ي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يشت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ناخت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اگير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بست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جزي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تحلي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ركيب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ميرو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عصا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جايگا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عصا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تونومي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سيس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عصا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رکز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عصا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حرکت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راد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عصا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حس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پي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وروترانسميژن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عصا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کولينرژي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ساخت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ذخير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سازي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ساز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خاتم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ستي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ول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 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هاي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ؤث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ساخت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ذخير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سازي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ساز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خاتم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پاراسمپاتي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بر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.  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گيرن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کولينرزي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ست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نو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عمكر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افت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پي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وروترانسميژن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عصا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درنرژي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ساخت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ذخير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سازي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ساز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خاتم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ورآدرنال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 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هاي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ؤث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ساخت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ذخير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سازي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ساز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خاتم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سمپاتي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بر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.  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گيرن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درنرژي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ست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نو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عمكر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افت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جايگا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رکز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غ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کلي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زنظ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سنت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درنابل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ثر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افت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صور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قايس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عضصا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درنرزي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ورآدرنال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يکن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عملكر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عصا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تونوميك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جايگا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CNS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عق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سيناپ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سيناپ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ن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وترانسميت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ثال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ابرد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ن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عصا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تونو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و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عصا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تونوميك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عرو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عصا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تونوميك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چش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ن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Koodak"/>
        </w:rPr>
      </w:pPr>
      <w:r>
        <w:rPr>
          <w:rFonts w:cs="Koodak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Koodak"/>
        </w:rPr>
      </w:pPr>
      <w:r>
        <w:rPr>
          <w:rFonts w:cs="Koodak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Koodak"/>
        </w:rPr>
      </w:pPr>
      <w:r>
        <w:rPr>
          <w:rFonts w:cs="Koodak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Koodak"/>
        </w:rPr>
      </w:pPr>
      <w:r>
        <w:rPr>
          <w:rFonts w:cs="Koodak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Koodak"/>
        </w:rPr>
      </w:pPr>
      <w:r>
        <w:rPr>
          <w:rFonts w:cs="Koodak" w:ascii="Times New Roman" w:hAnsi="Times New Roman"/>
          <w:rtl w:val="true"/>
        </w:rPr>
      </w:r>
    </w:p>
    <w:p>
      <w:pPr>
        <w:pStyle w:val="Normal"/>
        <w:ind w:left="0" w:right="0" w:firstLine="720"/>
        <w:jc w:val="left"/>
        <w:rPr>
          <w:rFonts w:ascii="Times New Roman" w:hAnsi="Times New Roman" w:cs="Koodak"/>
        </w:rPr>
      </w:pPr>
      <w:r>
        <w:rPr>
          <w:rFonts w:cs="Koodak" w:ascii="Times New Roman" w:hAnsi="Times New Roman"/>
          <w:rtl w:val="tru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930402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40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584"/>
                              <w:gridCol w:w="873"/>
                              <w:gridCol w:w="2160"/>
                              <w:gridCol w:w="1620"/>
                              <w:gridCol w:w="1641"/>
                              <w:gridCol w:w="396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652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دال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ذرم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ل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اراسمپاتوميمتي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اراسمپاتوليتي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يادگير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يط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وئي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اس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شياب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يدي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لاص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55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راح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30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ف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شکا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چن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طر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ود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شكال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يتوا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ز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30/8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ا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both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تم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شريح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ست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ئ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و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وين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يشت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ناخت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اگير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اربست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جزي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تحلي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كيب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انتظ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ميرو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.  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رو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ل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پاي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گيرن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وسكاري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نتش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ل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پاي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ولينوميمت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قسي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.  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ل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پاي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ولينوميمت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قسي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ستر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کول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زنظ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فاو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ساختا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مايلش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گيرن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کولينرزي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قاوم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س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ربراب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نزي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کول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ستر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تانكلول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پيلوکارپ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سويمل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جذب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نتش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اربر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اليني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جانب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اثي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و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جانب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حتيا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طو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ام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. .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راور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تانكول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پيلوکارپ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سويمل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بر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360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. .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نت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ول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ستر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بر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دروفونيو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ئوستگمين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پيريدوستگم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يزوستكم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جذب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نتش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اربر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اليني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جانب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اثي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و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جانب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حتيا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طو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ام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راور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دروفونيو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ئوستگمين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پيريدوستگم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يزوستكم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بر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ثر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ارماكولوژي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دروفونيو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ئوستگمين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پيريدوستگم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يزوستكم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اه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قاي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اه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جانب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نت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ول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ستر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يشو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بر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ثر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ن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قاي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ارماکولوز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نت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کول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ستر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وث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لزايمر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اکرين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يواستگم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–دونپزي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گانتام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راور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يواستگم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–دونپزي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گانتام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بر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فاو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بي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ل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پاي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نت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ولينرژي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قسي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ارماكولوژ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تروپ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جذب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نتشار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اربر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اليني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جانب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،موار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حتيا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طو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ام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.   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گليكوپيرول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تروپ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قاي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.  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. 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يوسين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سكوپولامين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تروپ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قاي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يپراتروپو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يوتروپيو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3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Koodak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Aclidinium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فاو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ث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جانب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كس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وتين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ل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ود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سوليفناس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هاي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جا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حتيا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رمور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کولينرژي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وسکاري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بر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راو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ر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شناس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6pt;height:595.3pt;mso-wrap-distance-left:9.35pt;mso-wrap-distance-right:9.35pt;mso-wrap-distance-top:0pt;mso-wrap-distance-bottom:0pt;margin-top:-3.7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584"/>
                        <w:gridCol w:w="873"/>
                        <w:gridCol w:w="2160"/>
                        <w:gridCol w:w="1620"/>
                        <w:gridCol w:w="1641"/>
                        <w:gridCol w:w="396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4652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نج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دال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ذرم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راسمپاتوميمتي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راسمپاتوليتي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زيا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سان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مان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رص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يادگير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يط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ختصاص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كوئي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كلاس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ت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يدي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ژکتو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powerpoint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ي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ورد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لاص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55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ري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راح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ري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ف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شک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الي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چن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طر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ود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شكال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توان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ز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نجشنب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30/8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ا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لا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ح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both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الي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تم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شريح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وال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ست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ئ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و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وين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شوي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ي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يشت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ناخت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اگير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بست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جزي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تحلي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ركيب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ميرو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بتوان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.  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صور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رو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ل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گيرن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وسكارين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صور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ل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ولينوميمتك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 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صور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ل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ولينوميمتك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ستر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کول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زنظ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فاو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ساختار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مايلش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گيرن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کولينرزي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قاوم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س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ربراب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نز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کول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ستر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تانكلول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پيلوکارپ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سويمل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جذب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اربر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اليني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اثي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حتيا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طو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. .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راور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ي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تانكول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پيلوکارپ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سويمل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بر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360" w:right="0" w:hanging="360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.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نت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ول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ستر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بر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دروفونيو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ئوستگمين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پيريدوستگم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يزوستكم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جذب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اربر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اليني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اثي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حتيا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طو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راور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ي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دروفونيو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ئوستگمين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پيريدوستگم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يزوستكم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بر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ثر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ارماكولوژيك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دروفونيو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ئوستگمين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پيريدوستگم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يزوستكم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اه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قايس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نت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ول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ستر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يشو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بر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ثر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ن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قايس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ارماکولوز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نت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کول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ستر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وث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لزايمر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اکرين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يواستگم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–دونپزي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گانتام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راور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ي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يواستگم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–دونپزي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گانتام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بر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فاو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بي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صور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ل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نت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ولينرژيك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ارماكولوژ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تروپ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جذب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نتشار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اربر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اليني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،موار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حتيا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طو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.   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گليكوپيرول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تروپ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قايس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.  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 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هيوسين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سكوپولامين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تروپ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قايس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يپراتروپو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يوتروپيو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Koodak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16"/>
                                <w:szCs w:val="16"/>
                                <w:shd w:fill="FFFFFF" w:val="clear"/>
                              </w:rPr>
                              <w:t>Aclidinium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فاو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كس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وتين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لت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ود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سوليفناس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هاي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جان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حتيا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رمور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ن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کولينرژي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وسکارين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بر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راو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ي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ر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شناس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Koodak"/>
        </w:rPr>
      </w:pPr>
      <w:r>
        <w:rPr>
          <w:rFonts w:cs="Koodak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Koodak"/>
        </w:rPr>
      </w:pPr>
      <w:r>
        <w:rPr>
          <w:rFonts w:cs="Koodak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1366" w:leader="none"/>
        </w:tabs>
        <w:jc w:val="left"/>
        <w:rPr>
          <w:rFonts w:ascii="Times New Roman" w:hAnsi="Times New Roman" w:cs="Koodak"/>
        </w:rPr>
      </w:pPr>
      <w:r>
        <w:rPr>
          <w:rFonts w:cs="Koodak" w:ascii="Times New Roman" w:hAnsi="Times New Roman"/>
          <w:rtl w:val="true"/>
        </w:rPr>
        <w:tab/>
      </w:r>
    </w:p>
    <w:p>
      <w:pPr>
        <w:pStyle w:val="Normal"/>
        <w:tabs>
          <w:tab w:val="clear" w:pos="720"/>
          <w:tab w:val="left" w:pos="1366" w:leader="none"/>
        </w:tabs>
        <w:jc w:val="left"/>
        <w:rPr>
          <w:rFonts w:ascii="Times New Roman" w:hAnsi="Times New Roman" w:cs="Koodak"/>
        </w:rPr>
      </w:pPr>
      <w:r>
        <w:rPr>
          <w:rFonts w:cs="Koodak" w:ascii="Times New Roman" w:hAnsi="Times New Roman"/>
          <w:rtl w:val="tru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9304020" cy="57880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4020" cy="578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584"/>
                              <w:gridCol w:w="873"/>
                              <w:gridCol w:w="2160"/>
                              <w:gridCol w:w="1620"/>
                              <w:gridCol w:w="1641"/>
                              <w:gridCol w:w="396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652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دال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ذرم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bidi w:val="0"/>
                                    <w:jc w:val="righ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ل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مپاتوميمتي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مپاتوليتي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يادگير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يط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وئي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اس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شياب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يدي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لاص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55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راح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30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ف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شکا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چن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طر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ود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شكال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يتوا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ز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30/8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ا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both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تم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شريح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ست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ئ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و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وين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يشت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ناخت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اگير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اربست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جزي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تحلي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كيب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انتظ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ميرو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ل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پاي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سمپاتوميمتي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قسي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.-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ارماكولوژ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پ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فرين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وراپ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فر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وپام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يزوپروترنو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جذب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نتشار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اربر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اليني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جانب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،موار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حتيا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طو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ام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اثي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رو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ضربان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جري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قاي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ل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پاي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سمپاتوليتي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قسي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ارماکولوژ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لف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ي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گونيست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نتخاب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ان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ني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فر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فازول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ارماکولوژ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لف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گونيست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نتخاب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انندکلونيد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تي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وپ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Koodak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Dexmedetomidine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ارماکولوژ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تابلوکر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6pt;height:455.75pt;mso-wrap-distance-left:9.35pt;mso-wrap-distance-right:9.35pt;mso-wrap-distance-top:0pt;mso-wrap-distance-bottom:0pt;margin-top:-3.7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584"/>
                        <w:gridCol w:w="873"/>
                        <w:gridCol w:w="2160"/>
                        <w:gridCol w:w="1620"/>
                        <w:gridCol w:w="1641"/>
                        <w:gridCol w:w="396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4652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ش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دال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ذرم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bidi w:val="0"/>
                              <w:jc w:val="righ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و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مپاتوميمتي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مپاتوليتي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زيا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سان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مان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رص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يادگير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يط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ختصاص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كوئي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كلاس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ت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يدي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ژکتو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powerpoint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ي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ورد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لاص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55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ري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راح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ري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ف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شک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الي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چن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طر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ود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شكال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توان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ز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نجشنب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30/8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ا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لا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ح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both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الي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تم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شريح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وال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ست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ئ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و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وين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شوي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ي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يشت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ناخت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اگير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بست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جزي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تحلي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ركيب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ميرو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بتوان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صور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ل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سمپاتوميمتيك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.-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ارماكولوژ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پ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فرين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وراپ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فر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وپام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يزوپروترنو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جذب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نتشار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اربر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اليني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،موار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حتيا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طو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اثي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رو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ضربان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جري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ند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قايس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صور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ل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سمپاتوليتي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ه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ارماکولوژ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لف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ي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گونيست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نتخاب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ني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فر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فازول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ارماکولوژ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لف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گونيست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نتخاب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انندکلونيد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تي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وپ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Koodak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16"/>
                                <w:szCs w:val="16"/>
                                <w:shd w:fill="FFFFFF" w:val="clear"/>
                              </w:rPr>
                              <w:t>Dexmedetomidine</w:t>
                            </w:r>
                            <w:r>
                              <w:rPr>
                                <w:rFonts w:cs="Koodak" w:ascii="Times New Roman" w:hAnsi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ارماکولوژ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تابلوکره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Koodak"/>
        </w:rPr>
      </w:pPr>
      <w:r>
        <w:rPr>
          <w:rFonts w:cs="Koodak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Koodak"/>
        </w:rPr>
      </w:pPr>
      <w:r>
        <w:rPr>
          <w:rFonts w:cs="Koodak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Koodak"/>
        </w:rPr>
      </w:pPr>
      <w:r>
        <w:rPr>
          <w:rFonts w:cs="Koodak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Koodak"/>
        </w:rPr>
      </w:pPr>
      <w:r>
        <w:rPr>
          <w:rFonts w:cs="Koodak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Koodak"/>
        </w:rPr>
      </w:pPr>
      <w:r>
        <w:rPr>
          <w:rFonts w:cs="Koodak" w:ascii="Times New Roman" w:hAnsi="Times New Roman"/>
          <w:rtl w:val="tru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9258300" cy="75603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1485"/>
                              <w:gridCol w:w="1080"/>
                              <w:gridCol w:w="2160"/>
                              <w:gridCol w:w="1620"/>
                              <w:gridCol w:w="1575"/>
                              <w:gridCol w:w="4032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58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دال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ذرم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ل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وث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شارخ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يادگير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يط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وئي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اس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شياب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يدي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لاص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55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راح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30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ف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شکا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چن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طر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ود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شكال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يتوا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ز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30/8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ا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both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تم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شريح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ست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ئ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و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وين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يشت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ناخت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اگير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اربست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جزي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تحلي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كيب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انتظ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ميرو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عل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بر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نتر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طبيع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ار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سپتو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ا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ق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ليه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عملكر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سيست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عصا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نيس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عملكر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ثوضي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جايگاهاي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يتوان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اق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شو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بر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س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وث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ش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كانيس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ثربي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جايگا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سيست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سمپاتي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اثي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قرارميده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41" w:leader="none"/>
                                    </w:tabs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كنن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تي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وپ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لونيدين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)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لوك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عق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عص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تافان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لوك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عص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سمپاتي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لوك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گيرن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ت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درنرژي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قبلا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شن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ند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360"/>
                                    <w:jc w:val="righ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جايگا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ش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شريا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يدرالازين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يازوكسايد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ينوكسيديل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360"/>
                                    <w:jc w:val="righ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جايگا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گشا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عروق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يتروپروساي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يتروگليسرين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360"/>
                                    <w:jc w:val="righ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جايگا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وث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رسيست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ن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نژيوتانس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ه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نزي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يدي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نزيوتانسين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لوك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اب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گير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نژيوتانس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ه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ن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360"/>
                                    <w:jc w:val="righ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جايگا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لوك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انال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لسيم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360"/>
                                    <w:jc w:val="righ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الي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نتخا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ض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ش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360"/>
                                    <w:jc w:val="righ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ط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خلص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595.3pt;mso-wrap-distance-left:9.35pt;mso-wrap-distance-right:9.35pt;mso-wrap-distance-top:0pt;mso-wrap-distance-bottom:0pt;margin-top:-1.9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1485"/>
                        <w:gridCol w:w="1080"/>
                        <w:gridCol w:w="2160"/>
                        <w:gridCol w:w="1620"/>
                        <w:gridCol w:w="1575"/>
                        <w:gridCol w:w="4032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4580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فت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دال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ذرم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 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رماكولوژ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و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ث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شارخو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زيا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سان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ما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رص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يادگير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يط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ختصاص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كوئي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كلاس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ت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يدي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ژکتو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powerpoint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ي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ورد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لاص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55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ري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راح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ري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ف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شک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الي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چن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طر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ود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شكال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توان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ز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نجشنب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30/8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ا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لا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ح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both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الي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تم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شريح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وال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ست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ئ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و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وين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شوي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ي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يشت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ناخت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اگير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بست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جزي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تحلي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ركيب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ميرو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بتوان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بر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نتر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ار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سپتو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ق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ليه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عملكر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عصا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نيست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عملكر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ثوضي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جايگاهاي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يتوانن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عنو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ي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اق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شون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بر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ست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وث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كاني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ثربي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جايگا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سمپاتيك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اثي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قرارميدهن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1" w:leader="none"/>
                              </w:tabs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كنن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تي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وپ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لونيدين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لوك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عق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عص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ر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تافان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لوك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عص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سمپاتي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لوك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گيرن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ت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درنرژيك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شن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360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جايگا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ش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شريان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هيدرالازين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يازوكسايد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ينوكسيديل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360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جايگا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گشا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عروق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يتروپروساي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يتروگليسرين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360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جايگا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وث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رسيست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ن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نژيوتانس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ه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نز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يدي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نزيوتانسين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لوك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هاب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گيرن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نژيوتانس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ه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ن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360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جايگا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لوك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انال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لسيم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360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الين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360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ط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خلص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Koodak"/>
        </w:rPr>
      </w:pPr>
      <w:r>
        <w:rPr>
          <w:rFonts w:cs="Koodak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3932" w:leader="none"/>
        </w:tabs>
        <w:jc w:val="left"/>
        <w:rPr>
          <w:rFonts w:ascii="Times New Roman" w:hAnsi="Times New Roman" w:cs="Koodak"/>
        </w:rPr>
      </w:pPr>
      <w:r>
        <w:rPr>
          <w:rFonts w:cs="Koodak" w:ascii="Times New Roman" w:hAnsi="Times New Roman"/>
          <w:rtl w:val="true"/>
        </w:rPr>
        <w:tab/>
      </w:r>
    </w:p>
    <w:p>
      <w:pPr>
        <w:pStyle w:val="Normal"/>
        <w:tabs>
          <w:tab w:val="clear" w:pos="720"/>
          <w:tab w:val="left" w:pos="3932" w:leader="none"/>
        </w:tabs>
        <w:jc w:val="left"/>
        <w:rPr>
          <w:rFonts w:ascii="Times New Roman" w:hAnsi="Times New Roman" w:cs="Koodak"/>
        </w:rPr>
      </w:pPr>
      <w:r>
        <w:rPr>
          <w:rFonts w:cs="Koodak" w:ascii="Times New Roman" w:hAnsi="Times New Roman"/>
          <w:rtl w:val="tru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9258300" cy="59353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593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1485"/>
                              <w:gridCol w:w="1080"/>
                              <w:gridCol w:w="2160"/>
                              <w:gridCol w:w="1620"/>
                              <w:gridCol w:w="1575"/>
                              <w:gridCol w:w="4032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58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دال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ذرم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ل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يورتي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يادگير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يط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وئي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اس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شياب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يدي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لاص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55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راح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30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ف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شکا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چن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طر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ود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شكال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يتوا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ز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30/8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ا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both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تم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شريح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ست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ئ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و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وين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يشت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ناخت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اگير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اربست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جزي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تحلي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كيب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انتظ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ميرو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نتام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فرون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فر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وش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س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جايگا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سموتي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360"/>
                                    <w:jc w:val="righ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جايگا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ه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مهيدر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کربني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360"/>
                                    <w:jc w:val="righ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جايگا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وث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قو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نل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360"/>
                                    <w:jc w:val="righ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 xml:space="preserve">6.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جايگا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وث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بو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يست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360"/>
                                    <w:jc w:val="righ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جايگا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ن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پتاسي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360"/>
                                    <w:jc w:val="righ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الي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قاي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467.35pt;mso-wrap-distance-left:9.35pt;mso-wrap-distance-right:9.35pt;mso-wrap-distance-top:0pt;mso-wrap-distance-bottom:0pt;margin-top:-1.9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1485"/>
                        <w:gridCol w:w="1080"/>
                        <w:gridCol w:w="2160"/>
                        <w:gridCol w:w="1620"/>
                        <w:gridCol w:w="1575"/>
                        <w:gridCol w:w="4032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4580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شت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دال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ذرم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 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رماكولوژ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و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يورتي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زيا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سان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ما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رص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يادگير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يط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ختصاص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كوئي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كلاس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ت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يدي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ژکتو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powerpoint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ي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ورد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لاص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55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ري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راح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ري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ف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شک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الي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چن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طر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ود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شكال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توان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ز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نجشنب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30/8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ا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لا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ح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both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الي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تم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شريح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وال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ست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ئ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و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وين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شوي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ي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يشت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ناخت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اگير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بست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جزي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تحلي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ركيب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ميرو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بتوان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نتام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فرونه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عملکر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فرو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وش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ست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جايگا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سموتي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360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 xml:space="preserve">4.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جايگا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ه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مهيدر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کربني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360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 xml:space="preserve">5.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جايگا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وث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قو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هنل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360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 xml:space="preserve">6.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جايگا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وث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بو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يست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360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 xml:space="preserve">7.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جايگا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ن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پتاس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360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 xml:space="preserve">8.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کاربر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الين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صور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قايس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Koodak"/>
        </w:rPr>
      </w:pPr>
      <w:r>
        <w:rPr>
          <w:rFonts w:cs="Koodak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Koodak"/>
        </w:rPr>
      </w:pPr>
      <w:r>
        <w:rPr>
          <w:rFonts w:cs="Koodak" w:ascii="Times New Roman" w:hAnsi="Times New Roman"/>
          <w:rtl w:val="tru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9258300" cy="593534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593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1485"/>
                              <w:gridCol w:w="1080"/>
                              <w:gridCol w:w="2160"/>
                              <w:gridCol w:w="1620"/>
                              <w:gridCol w:w="1575"/>
                              <w:gridCol w:w="4032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58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دال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ذرم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ل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ازوديلاتور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نژ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د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ليكوزي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قل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يادگير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يط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وئي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اس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شياب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يدي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لاص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55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راح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30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ف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شکا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چن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طر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ود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شكال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يتوا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ز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30/8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ا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both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تم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شريح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ست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ئ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و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وين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يشت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ناخت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اگير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اربست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جزي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تحلي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كيب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انتظ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ميرو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طو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ختص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نژ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صد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پاتوفيزيولوژ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نژ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صد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كسيژ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اف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،جري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رون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ام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كسيژ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اف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وث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نژ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س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يتري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يتر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كانيس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ث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چگونگ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اثي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نژ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ينتي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جانبي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داخ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اربر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ي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360"/>
                                    <w:jc w:val="righ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لوك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انال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لسيم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نژ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صد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لوك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گير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ت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نژ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صد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سپر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لوپيدوژرو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نژ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صد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في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نژ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وششي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ازواسپاسم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اپايد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يگوگس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كانيس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ثر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صرف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اربر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اليني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ينتي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جانب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داخل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467.35pt;mso-wrap-distance-left:9.35pt;mso-wrap-distance-right:9.35pt;mso-wrap-distance-top:0pt;mso-wrap-distance-bottom:0pt;margin-top:4.2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1485"/>
                        <w:gridCol w:w="1080"/>
                        <w:gridCol w:w="2160"/>
                        <w:gridCol w:w="1620"/>
                        <w:gridCol w:w="1575"/>
                        <w:gridCol w:w="4032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4580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دال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ذرم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 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رماكولوژ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زوديلاتوره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ژ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در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ليكوزي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ل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زيا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سان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ما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رص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يادگير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يط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ختصاص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كوئي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كلاس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ت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يدي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ژکتو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powerpoint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ي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ورد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لاص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55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ري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راح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ري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ف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شک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الي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چن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طر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ود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شكال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توان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ز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نجشنب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30/8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ا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لا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ح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both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الي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تم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شريح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وال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ست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ئ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و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وين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شوي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ي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يشت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ناخت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اگير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بست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جزي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تحلي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ركيب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ميرو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بتوان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طو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ختص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نژ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صدر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پاتوفيزيولوژ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نژ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صدر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كسيژ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اف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،جري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رونر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ام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كسيژ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اف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وث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نژ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ست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يتري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يتر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كاني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چگونگ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اثي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نژ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ينتيك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جانبي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داخ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ي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اربر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360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لوك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انال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لسيم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نژ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صدر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لوك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گيرن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ت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نژ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صدر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سپر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لوپيدوژرو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نژ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صدر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في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نژ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وششي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ازواسپاسم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اپايد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يگوگس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كاني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ثر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صرف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اربر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اليني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ينتيك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داخل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يي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720" w:right="0" w:hanging="360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Koodak"/>
        </w:rPr>
      </w:pPr>
      <w:r>
        <w:rPr>
          <w:rFonts w:cs="Koodak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Koodak"/>
        </w:rPr>
      </w:pPr>
      <w:r>
        <w:rPr>
          <w:rFonts w:cs="Koodak" w:ascii="Times New Roman" w:hAnsi="Times New Roman"/>
          <w:rtl w:val="tru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48260</wp:posOffset>
                </wp:positionV>
                <wp:extent cx="9213215" cy="57594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215" cy="575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1440"/>
                              <w:gridCol w:w="1691"/>
                              <w:gridCol w:w="874"/>
                              <w:gridCol w:w="2160"/>
                              <w:gridCol w:w="1620"/>
                              <w:gridCol w:w="1641"/>
                              <w:gridCol w:w="396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509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دال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ذرم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ل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يتم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لب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يادگير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يط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وئي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اس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شياب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يدي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لاص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45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راح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30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ف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شکا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چن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طر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ود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شكال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يتوا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ز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30/8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ا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ح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both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تم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شريح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ست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رئ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پاو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پوين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يشت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شناخت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راگير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اربست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جزي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تحلي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ركيب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نتظ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يرو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کانيس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تولي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نتش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يت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طبيع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لکتريک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طبيع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سلو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قلب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ق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ي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ريتم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ريتم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قسي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ض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ريتم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ارماکولوز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کد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چه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س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ريتم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تفرق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ريتم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قلب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بر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ارماکولوژ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Koodak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5pt;height:453.5pt;mso-wrap-distance-left:9.35pt;mso-wrap-distance-right:9.35pt;mso-wrap-distance-top:0pt;mso-wrap-distance-bottom:0pt;margin-top:-3.8pt;mso-position-vertical-relative:text;margin-left:1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0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  <w:gridCol w:w="1440"/>
                        <w:gridCol w:w="1691"/>
                        <w:gridCol w:w="874"/>
                        <w:gridCol w:w="2160"/>
                        <w:gridCol w:w="1620"/>
                        <w:gridCol w:w="1641"/>
                        <w:gridCol w:w="396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4509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دال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ذرم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تم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لب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زيا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سان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مان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رص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يادگير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يط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ختصاص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كوئي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كلاس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</w:rPr>
                              <w:t>ت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يدي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ژکتو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powerpoint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ي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ورد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لاص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45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ري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راح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ري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ف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شک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الي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چن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طر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ود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شكال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توان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ز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نجشنب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30/8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ا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لا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ع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ح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both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تم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لا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شريح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ست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سخنران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رئ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پاو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پوين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يشت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شناخت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راگير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اربست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جزي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تحلي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ركيب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يرو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کاني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تولي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يت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Koodak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کتريک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سلو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قلب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ق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يو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ريتم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ريتم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ريتم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ارماکولوز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ست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ي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ريتم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تفرق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ريتم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قلب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بر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ارماکولوژ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Koodak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Koodak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Koodak"/>
        </w:rPr>
      </w:pPr>
      <w:r>
        <w:rPr>
          <w:rFonts w:cs="Koodak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Koodak"/>
        </w:rPr>
      </w:pPr>
      <w:r>
        <w:rPr>
          <w:rFonts w:cs="Koodak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Koodak"/>
        </w:rPr>
      </w:pPr>
      <w:r>
        <w:rPr>
          <w:rFonts w:cs="Koodak" w:ascii="Times New Roman" w:hAnsi="Times New Roman"/>
          <w:rtl w:val="true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ascii="Times New Roman" w:hAnsi="Times New Roman" w:cs="Koodak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ارزشيا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ارزشيا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144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کوئي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تکالي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Koodak" w:ascii="Times New Roman" w:hAnsi="Times New Roman"/>
          <w:b/>
          <w:bCs/>
          <w:sz w:val="28"/>
          <w:szCs w:val="28"/>
          <w:lang w:bidi="fa-IR"/>
        </w:rPr>
        <w:t>10</w:t>
      </w:r>
      <w:r>
        <w:rPr>
          <w:rFonts w:cs="Koodak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نمره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 w:ascii="Times New Roman" w:hAnsi="Times New Roman"/>
          <w:b/>
          <w:bCs/>
          <w:sz w:val="28"/>
          <w:szCs w:val="28"/>
          <w:lang w:bidi="fa-IR"/>
        </w:rPr>
        <w:t>MCQ</w:t>
      </w:r>
      <w:r>
        <w:rPr>
          <w:rFonts w:cs="Koodak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تشريح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 w:ascii="Times New Roman" w:hAnsi="Times New Roman"/>
          <w:b/>
          <w:bCs/>
          <w:sz w:val="28"/>
          <w:szCs w:val="28"/>
          <w:lang w:bidi="fa-IR"/>
        </w:rPr>
        <w:t>30</w:t>
      </w:r>
      <w:r>
        <w:rPr>
          <w:rFonts w:cs="Koodak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ind w:left="1440" w:right="0" w:hanging="0"/>
        <w:jc w:val="left"/>
        <w:rPr>
          <w:rFonts w:cs="Koodak"/>
        </w:rPr>
      </w:pP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 w:ascii="Times New Roman" w:hAnsi="Times New Roman"/>
          <w:b/>
          <w:bCs/>
          <w:sz w:val="28"/>
          <w:szCs w:val="28"/>
          <w:lang w:bidi="fa-IR"/>
        </w:rPr>
        <w:t>MCQ</w:t>
      </w:r>
      <w:r>
        <w:rPr>
          <w:rFonts w:cs="Koodak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تشريح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 w:ascii="Times New Roman" w:hAnsi="Times New Roman"/>
          <w:b/>
          <w:bCs/>
          <w:sz w:val="28"/>
          <w:szCs w:val="28"/>
          <w:lang w:bidi="fa-IR"/>
        </w:rPr>
        <w:t>60</w:t>
      </w:r>
      <w:r>
        <w:rPr>
          <w:rFonts w:cs="Koodak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ind w:left="1440" w:right="0" w:hanging="0"/>
        <w:jc w:val="left"/>
        <w:rPr>
          <w:rFonts w:cs="Koodak"/>
        </w:rPr>
      </w:pP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Koodak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imes New Roman" w:hAnsi="Times New Roman" w:cs="Koodak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  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سي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تاخ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</w:t>
      </w:r>
    </w:p>
    <w:p>
      <w:pPr>
        <w:pStyle w:val="Normal"/>
        <w:numPr>
          <w:ilvl w:val="0"/>
          <w:numId w:val="13"/>
        </w:numPr>
        <w:ind w:left="613" w:right="0" w:hanging="360"/>
        <w:jc w:val="left"/>
        <w:rPr>
          <w:rFonts w:ascii="Times New Roman" w:hAnsi="Times New Roman" w:cs="Koodak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Koodak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رفران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 w:ascii="Times New Roman" w:hAnsi="Times New Roman"/>
          <w:b/>
          <w:bCs/>
          <w:sz w:val="28"/>
          <w:szCs w:val="28"/>
          <w:rtl w:val="true"/>
          <w:lang w:bidi="fa-IR"/>
        </w:rPr>
        <w:t xml:space="preserve">):      </w:t>
      </w:r>
    </w:p>
    <w:p>
      <w:pPr>
        <w:pStyle w:val="Normal"/>
        <w:numPr>
          <w:ilvl w:val="0"/>
          <w:numId w:val="17"/>
        </w:numPr>
        <w:ind w:left="1080" w:right="0" w:hanging="360"/>
        <w:jc w:val="left"/>
        <w:rPr>
          <w:rFonts w:ascii="Times New Roman" w:hAnsi="Times New Roman" w:cs="Koodak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اصلي</w:t>
      </w:r>
    </w:p>
    <w:p>
      <w:pPr>
        <w:pStyle w:val="Normal"/>
        <w:bidi w:val="0"/>
        <w:ind w:left="1080" w:right="0" w:hanging="0"/>
        <w:jc w:val="left"/>
        <w:rPr/>
      </w:pPr>
      <w:r>
        <w:rPr>
          <w:rFonts w:cs="Koodak" w:ascii="Times New Roman" w:hAnsi="Times New Roman"/>
          <w:b/>
          <w:bCs/>
          <w:sz w:val="32"/>
          <w:szCs w:val="32"/>
        </w:rPr>
        <w:t>-Basic &amp; Clinical</w:t>
      </w:r>
      <w:r>
        <w:rPr>
          <w:rFonts w:cs="Koodak" w:ascii="Times New Roman" w:hAnsi="Times New Roman"/>
          <w:b/>
          <w:bCs/>
          <w:sz w:val="32"/>
          <w:szCs w:val="32"/>
          <w:lang w:bidi="fa-IR"/>
        </w:rPr>
        <w:t xml:space="preserve"> </w:t>
      </w:r>
      <w:r>
        <w:rPr>
          <w:rFonts w:cs="Koodak" w:ascii="Times New Roman" w:hAnsi="Times New Roman"/>
          <w:b/>
          <w:bCs/>
          <w:sz w:val="32"/>
          <w:szCs w:val="32"/>
        </w:rPr>
        <w:t>Pharmacology, 14th Edition (2018).</w:t>
      </w:r>
    </w:p>
    <w:p>
      <w:pPr>
        <w:pStyle w:val="Normal"/>
        <w:tabs>
          <w:tab w:val="clear" w:pos="720"/>
          <w:tab w:val="left" w:pos="939" w:leader="none"/>
        </w:tabs>
        <w:jc w:val="left"/>
        <w:rPr>
          <w:rFonts w:ascii="Times New Roman" w:hAnsi="Times New Roman" w:cs="Koodak"/>
          <w:b/>
          <w:b/>
          <w:bCs/>
          <w:sz w:val="28"/>
          <w:szCs w:val="28"/>
          <w:lang w:bidi="fa-IR"/>
        </w:rPr>
      </w:pPr>
      <w:r>
        <w:rPr>
          <w:rFonts w:cs="Koodak" w:ascii="Times New Roman" w:hAnsi="Times New Roman"/>
          <w:b/>
          <w:bCs/>
          <w:sz w:val="28"/>
          <w:szCs w:val="28"/>
          <w:rtl w:val="true"/>
          <w:lang w:bidi="fa-IR"/>
        </w:rPr>
        <w:tab/>
      </w:r>
      <w:r>
        <w:rPr>
          <w:rFonts w:cs="Koodak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Koodak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كمك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bidi w:val="0"/>
        <w:ind w:left="720" w:right="0" w:hanging="0"/>
        <w:jc w:val="left"/>
        <w:rPr/>
      </w:pPr>
      <w:r>
        <w:rPr>
          <w:rFonts w:cs="Koodak" w:ascii="Times New Roman" w:hAnsi="Times New Roman"/>
          <w:b/>
          <w:bCs/>
          <w:sz w:val="32"/>
          <w:szCs w:val="32"/>
        </w:rPr>
        <w:t>-</w:t>
      </w:r>
      <w:r>
        <w:rPr>
          <w:rFonts w:cs="Koodak" w:ascii="Times New Roman" w:hAnsi="Times New Roman"/>
          <w:b/>
          <w:bCs/>
          <w:sz w:val="32"/>
          <w:szCs w:val="32"/>
        </w:rPr>
        <w:t>Goodman and Gilman's The Pharmacological BASIS OF THERAPEUTICS 13th edition (2018).</w:t>
      </w:r>
    </w:p>
    <w:p>
      <w:pPr>
        <w:pStyle w:val="Normal"/>
        <w:autoSpaceDE w:val="false"/>
        <w:bidi w:val="0"/>
        <w:ind w:left="720" w:right="0" w:hanging="0"/>
        <w:jc w:val="left"/>
        <w:rPr/>
      </w:pPr>
      <w:r>
        <w:rPr>
          <w:rFonts w:cs="Koodak" w:ascii="Times New Roman" w:hAnsi="Times New Roman"/>
          <w:b/>
          <w:bCs/>
          <w:sz w:val="32"/>
          <w:szCs w:val="32"/>
        </w:rPr>
        <w:t>- Rang and Dale’s Pharmacology 8</w:t>
      </w:r>
      <w:r>
        <w:rPr>
          <w:rFonts w:cs="Koodak" w:ascii="Times New Roman" w:hAnsi="Times New Roman"/>
          <w:b/>
          <w:bCs/>
          <w:sz w:val="32"/>
          <w:szCs w:val="32"/>
          <w:vertAlign w:val="superscript"/>
        </w:rPr>
        <w:t>th</w:t>
      </w:r>
      <w:r>
        <w:rPr>
          <w:rFonts w:cs="Koodak" w:ascii="Times New Roman" w:hAnsi="Times New Roman"/>
          <w:b/>
          <w:bCs/>
          <w:sz w:val="32"/>
          <w:szCs w:val="32"/>
        </w:rPr>
        <w:t xml:space="preserve"> Edition (2016)</w:t>
      </w:r>
    </w:p>
    <w:p>
      <w:pPr>
        <w:pStyle w:val="Normal"/>
        <w:ind w:left="720" w:right="0" w:hanging="0"/>
        <w:jc w:val="left"/>
        <w:rPr>
          <w:rFonts w:ascii="Times New Roman" w:hAnsi="Times New Roman" w:cs="Koodak"/>
          <w:b/>
          <w:b/>
          <w:bCs/>
          <w:sz w:val="28"/>
          <w:szCs w:val="28"/>
          <w:lang w:bidi="fa-IR"/>
        </w:rPr>
      </w:pPr>
      <w:r>
        <w:rPr>
          <w:rFonts w:cs="Koodak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cs="Koodak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کمک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 w:ascii="Times New Roman" w:hAnsi="Times New Roman"/>
          <w:b/>
          <w:bCs/>
          <w:sz w:val="28"/>
          <w:szCs w:val="28"/>
          <w:lang w:bidi="fa-IR"/>
        </w:rPr>
        <w:t>Self Assessment</w:t>
      </w:r>
      <w:r>
        <w:rPr>
          <w:rFonts w:cs="Koodak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Times New Roman" w:hAnsi="Times New Roman" w:cs="Koodak"/>
          <w:b/>
          <w:b/>
          <w:bCs/>
          <w:sz w:val="32"/>
          <w:szCs w:val="32"/>
        </w:rPr>
      </w:pPr>
      <w:r>
        <w:rPr>
          <w:rFonts w:cs="Koodak" w:ascii="Times New Roman" w:hAnsi="Times New Roman"/>
          <w:b/>
          <w:bCs/>
          <w:sz w:val="32"/>
          <w:szCs w:val="32"/>
        </w:rPr>
        <w:t>-Katzung &amp; Trevor’S Pharmacology Examination&amp; Board Review 10th Edition(</w:t>
      </w:r>
    </w:p>
    <w:p>
      <w:pPr>
        <w:pStyle w:val="Normal"/>
        <w:ind w:left="1080" w:right="0" w:hanging="0"/>
        <w:jc w:val="left"/>
        <w:rPr>
          <w:rFonts w:ascii="Times New Roman" w:hAnsi="Times New Roman" w:cs="Koodak"/>
          <w:b/>
          <w:b/>
          <w:bCs/>
          <w:sz w:val="28"/>
          <w:szCs w:val="28"/>
          <w:lang w:bidi="fa-IR"/>
        </w:rPr>
      </w:pPr>
      <w:r>
        <w:rPr>
          <w:rFonts w:cs="Koodak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right"/>
        <w:rPr>
          <w:rFonts w:ascii="Times New Roman" w:hAnsi="Times New Roman" w:eastAsia="Batang;바탕" w:cs="Koodak"/>
          <w:b/>
          <w:b/>
          <w:bCs/>
          <w:sz w:val="22"/>
          <w:lang w:eastAsia="ko-KR"/>
        </w:rPr>
      </w:pPr>
      <w:r>
        <w:rPr>
          <w:rFonts w:eastAsia="Batang;바탕" w:cs="Koodak" w:ascii="Times New Roman" w:hAnsi="Times New Roman"/>
          <w:b/>
          <w:bCs/>
          <w:sz w:val="22"/>
          <w:rtl w:val="true"/>
          <w:lang w:eastAsia="ko-KR"/>
        </w:rPr>
        <w:t xml:space="preserve">, </w:t>
      </w:r>
    </w:p>
    <w:p>
      <w:pPr>
        <w:pStyle w:val="Normal"/>
        <w:ind w:left="720" w:right="0" w:hanging="0"/>
        <w:jc w:val="left"/>
        <w:rPr>
          <w:rFonts w:ascii="Times New Roman" w:hAnsi="Times New Roman" w:cs="Koodak"/>
          <w:b/>
          <w:b/>
          <w:bCs/>
          <w:sz w:val="28"/>
          <w:szCs w:val="28"/>
          <w:lang w:bidi="fa-IR"/>
        </w:rPr>
      </w:pPr>
      <w:r>
        <w:rPr>
          <w:rFonts w:cs="Koodak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Koodak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پاورپوين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ضميمه‌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اختي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ind w:left="72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كمك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الكتروني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ميگيرد</w:t>
      </w:r>
      <w:r>
        <w:rPr>
          <w:rFonts w:cs="Koodak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Koodak"/>
          <w:b/>
          <w:b/>
          <w:bCs/>
          <w:sz w:val="32"/>
          <w:szCs w:val="32"/>
          <w:lang w:bidi="fa-IR"/>
        </w:rPr>
      </w:pPr>
      <w:r>
        <w:rPr>
          <w:rFonts w:cs="Koodak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Koodak"/>
          <w:b/>
          <w:b/>
          <w:bCs/>
          <w:sz w:val="32"/>
          <w:szCs w:val="32"/>
          <w:lang w:bidi="fa-IR"/>
        </w:rPr>
      </w:pPr>
      <w:r>
        <w:rPr>
          <w:rFonts w:cs="Koodak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Koodak"/>
        </w:rPr>
      </w:pPr>
      <w:r>
        <w:rPr>
          <w:rFonts w:cs="Koodak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Koodak"/>
        </w:rPr>
      </w:pPr>
      <w:r>
        <w:rPr>
          <w:rFonts w:cs="Koodak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Koodak"/>
        </w:rPr>
      </w:pPr>
      <w:r>
        <w:rPr>
          <w:rFonts w:cs="Koodak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Koodak"/>
        </w:rPr>
      </w:pPr>
      <w:r>
        <w:rPr>
          <w:rFonts w:cs="Koodak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Koodak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Koodak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  <w:drawing>
          <wp:inline distT="0" distB="0" distL="0" distR="0">
            <wp:extent cx="5713730" cy="958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lang w:bidi="fa-IR"/>
              </w:rPr>
              <w:t>14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lang w:bidi="fa-IR"/>
              </w:rPr>
              <w:t>15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رخ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34"/>
                <w:szCs w:val="36"/>
                <w:lang w:bidi="fa-IR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/>
                <w:bCs/>
                <w:sz w:val="30"/>
                <w:sz w:val="30"/>
                <w:szCs w:val="32"/>
                <w:u w:val="single"/>
                <w:rtl w:val="true"/>
              </w:rPr>
              <w:t>مقدمه</w:t>
            </w:r>
            <w:r>
              <w:rPr>
                <w:rFonts w:eastAsia="Arial"/>
                <w:b/>
                <w:b/>
                <w:bCs/>
                <w:sz w:val="30"/>
                <w:sz w:val="30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30"/>
                <w:sz w:val="30"/>
                <w:szCs w:val="32"/>
                <w:u w:val="single"/>
                <w:rtl w:val="true"/>
              </w:rPr>
              <w:t>اي</w:t>
            </w:r>
            <w:r>
              <w:rPr>
                <w:rFonts w:eastAsia="Arial"/>
                <w:b/>
                <w:b/>
                <w:bCs/>
                <w:sz w:val="30"/>
                <w:sz w:val="30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30"/>
                <w:sz w:val="30"/>
                <w:szCs w:val="32"/>
                <w:u w:val="single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 w:val="30"/>
                <w:sz w:val="30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30"/>
                <w:sz w:val="30"/>
                <w:szCs w:val="32"/>
                <w:u w:val="single"/>
                <w:rtl w:val="true"/>
              </w:rPr>
              <w:t>فارماکولوژي</w:t>
            </w:r>
            <w:r>
              <w:rPr>
                <w:rFonts w:eastAsia="Arial"/>
                <w:b/>
                <w:b/>
                <w:bCs/>
                <w:sz w:val="30"/>
                <w:sz w:val="30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30"/>
                <w:sz w:val="30"/>
                <w:szCs w:val="32"/>
                <w:u w:val="single"/>
                <w:rtl w:val="true"/>
              </w:rPr>
              <w:t>سيستم</w:t>
            </w:r>
            <w:r>
              <w:rPr>
                <w:rFonts w:eastAsia="Arial"/>
                <w:b/>
                <w:b/>
                <w:bCs/>
                <w:sz w:val="30"/>
                <w:sz w:val="30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30"/>
                <w:sz w:val="30"/>
                <w:szCs w:val="32"/>
                <w:u w:val="single"/>
                <w:rtl w:val="true"/>
              </w:rPr>
              <w:t>عصبي</w:t>
            </w:r>
            <w:r>
              <w:rPr>
                <w:rFonts w:eastAsia="Arial"/>
                <w:b/>
                <w:b/>
                <w:bCs/>
                <w:sz w:val="30"/>
                <w:sz w:val="30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30"/>
                <w:sz w:val="30"/>
                <w:szCs w:val="32"/>
                <w:u w:val="single"/>
                <w:rtl w:val="true"/>
              </w:rPr>
              <w:t>مرکزي</w:t>
            </w:r>
            <w:r>
              <w:rPr>
                <w:rFonts w:eastAsia="Arial"/>
                <w:b/>
                <w:b/>
                <w:bCs/>
                <w:sz w:val="30"/>
                <w:sz w:val="30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30"/>
                <w:sz w:val="30"/>
                <w:szCs w:val="32"/>
                <w:u w:val="single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30"/>
                <w:sz w:val="30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30"/>
                <w:sz w:val="30"/>
                <w:szCs w:val="32"/>
                <w:u w:val="single"/>
                <w:rtl w:val="true"/>
                <w:lang w:bidi="fa-IR"/>
              </w:rPr>
              <w:t>داروشناسی</w:t>
            </w:r>
            <w:r>
              <w:rPr>
                <w:rFonts w:eastAsia="Arial"/>
                <w:b/>
                <w:b/>
                <w:bCs/>
                <w:sz w:val="30"/>
                <w:sz w:val="30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0"/>
                <w:sz w:val="30"/>
                <w:szCs w:val="32"/>
                <w:u w:val="single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30"/>
                <w:sz w:val="30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0"/>
                <w:sz w:val="30"/>
                <w:szCs w:val="32"/>
                <w:u w:val="single"/>
                <w:rtl w:val="true"/>
                <w:lang w:bidi="fa-IR"/>
              </w:rPr>
              <w:t>آرام</w:t>
            </w:r>
            <w:r>
              <w:rPr>
                <w:rFonts w:eastAsia="Arial"/>
                <w:b/>
                <w:b/>
                <w:bCs/>
                <w:sz w:val="30"/>
                <w:sz w:val="30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0"/>
                <w:sz w:val="30"/>
                <w:szCs w:val="32"/>
                <w:u w:val="single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30"/>
                <w:sz w:val="30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0"/>
                <w:szCs w:val="32"/>
                <w:u w:val="single"/>
                <w:rtl w:val="true"/>
              </w:rPr>
              <w:t xml:space="preserve">- </w:t>
            </w:r>
            <w:r>
              <w:rPr>
                <w:rFonts w:cs="B Koodak"/>
                <w:b/>
                <w:b/>
                <w:bCs/>
                <w:sz w:val="30"/>
                <w:sz w:val="30"/>
                <w:szCs w:val="32"/>
                <w:u w:val="single"/>
                <w:rtl w:val="true"/>
              </w:rPr>
              <w:t>خواب</w:t>
            </w:r>
            <w:r>
              <w:rPr>
                <w:rFonts w:eastAsia="Arial"/>
                <w:b/>
                <w:b/>
                <w:bCs/>
                <w:sz w:val="30"/>
                <w:sz w:val="30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30"/>
                <w:sz w:val="30"/>
                <w:szCs w:val="32"/>
                <w:u w:val="single"/>
                <w:rtl w:val="true"/>
              </w:rPr>
              <w:t>آور</w:t>
            </w:r>
            <w:r>
              <w:rPr>
                <w:rFonts w:eastAsia="Arial"/>
                <w:b/>
                <w:b/>
                <w:bCs/>
                <w:sz w:val="30"/>
                <w:sz w:val="30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0"/>
                <w:szCs w:val="32"/>
                <w:u w:val="single"/>
                <w:rtl w:val="true"/>
                <w:lang w:bidi="fa-IR"/>
              </w:rPr>
              <w:t>(</w:t>
            </w:r>
            <w:r>
              <w:rPr>
                <w:rFonts w:cs="B Koodak"/>
                <w:b/>
                <w:b/>
                <w:bCs/>
                <w:sz w:val="30"/>
                <w:sz w:val="30"/>
                <w:szCs w:val="32"/>
                <w:u w:val="single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30"/>
                <w:sz w:val="30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0"/>
                <w:sz w:val="30"/>
                <w:szCs w:val="32"/>
                <w:u w:val="single"/>
                <w:rtl w:val="true"/>
                <w:lang w:bidi="fa-IR"/>
              </w:rPr>
              <w:t>جلسه</w:t>
            </w:r>
            <w:r>
              <w:rPr>
                <w:rFonts w:cs="B Koodak"/>
                <w:b/>
                <w:bCs/>
                <w:sz w:val="30"/>
                <w:szCs w:val="32"/>
                <w:u w:val="single"/>
                <w:rtl w:val="true"/>
                <w:lang w:bidi="fa-IR"/>
              </w:rPr>
              <w:t>)</w:t>
            </w:r>
            <w:r>
              <w:rPr>
                <w:rFonts w:cs="B Koodak"/>
                <w:b/>
                <w:bCs/>
                <w:sz w:val="34"/>
                <w:szCs w:val="36"/>
                <w:u w:val="single"/>
                <w:rtl w:val="true"/>
                <w:lang w:bidi="fa-IR"/>
              </w:rPr>
              <w:t xml:space="preserve"> (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ارتق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انش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نگ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اروشن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مؤ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گوا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منظ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کاه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مشک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نا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مصر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ارو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بيماران</w:t>
            </w:r>
            <w:r>
              <w:rPr>
                <w:rFonts w:cs="B Koodak"/>
                <w:b/>
                <w:bCs/>
                <w:sz w:val="24"/>
                <w:szCs w:val="26"/>
                <w:rtl w:val="true"/>
                <w:lang w:bidi="fa-IR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34"/>
                <w:szCs w:val="36"/>
                <w:lang w:bidi="fa-IR"/>
              </w:rPr>
            </w:pPr>
            <w:r>
              <w:rPr>
                <w:rFonts w:cs="B Koodak"/>
                <w:b/>
                <w:bCs/>
                <w:sz w:val="34"/>
                <w:szCs w:val="3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Koodak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درپا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35" w:right="0" w:hanging="375"/>
              <w:jc w:val="left"/>
              <w:rPr>
                <w:rFonts w:cs="B Koodak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پتانس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عص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هند</w:t>
            </w:r>
            <w:r>
              <w:rPr>
                <w:rFonts w:cs="B Koodak"/>
                <w:b/>
                <w:bCs/>
                <w:sz w:val="24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35" w:right="0" w:hanging="375"/>
              <w:jc w:val="left"/>
              <w:rPr/>
            </w:pPr>
            <w:r>
              <w:rPr>
                <w:rFonts w:cs="B Koodak"/>
                <w:b/>
                <w:bCs/>
                <w:sz w:val="24"/>
                <w:szCs w:val="26"/>
                <w:lang w:bidi="fa-IR"/>
              </w:rPr>
              <w:t>IPSP</w:t>
            </w:r>
            <w:r>
              <w:rPr>
                <w:rFonts w:cs="B Koodak"/>
                <w:b/>
                <w:bCs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6"/>
                <w:lang w:bidi="fa-IR"/>
              </w:rPr>
              <w:t>EPSP</w:t>
            </w:r>
            <w:r>
              <w:rPr>
                <w:rFonts w:cs="B Koodak"/>
                <w:b/>
                <w:bCs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هند</w:t>
            </w:r>
            <w:r>
              <w:rPr>
                <w:rFonts w:cs="B Koodak"/>
                <w:b/>
                <w:bCs/>
                <w:sz w:val="24"/>
                <w:szCs w:val="26"/>
                <w:rtl w:val="true"/>
                <w:lang w:bidi="fa-IR"/>
              </w:rPr>
              <w:t>.</w:t>
            </w:r>
            <w:r>
              <w:rPr>
                <w:rFonts w:cs="B Koodak"/>
                <w:b/>
                <w:bCs/>
                <w:sz w:val="24"/>
                <w:szCs w:val="26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735" w:right="0" w:hanging="375"/>
              <w:jc w:val="left"/>
              <w:rPr/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چه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نوروترانسمی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مرک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هند</w:t>
            </w:r>
            <w:r>
              <w:rPr>
                <w:rFonts w:cs="B Koodak"/>
                <w:b/>
                <w:bCs/>
                <w:sz w:val="24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Koodak"/>
                <w:b/>
                <w:bCs/>
                <w:sz w:val="24"/>
                <w:szCs w:val="26"/>
                <w:rtl w:val="true"/>
                <w:lang w:bidi="fa-IR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735" w:right="0" w:hanging="375"/>
              <w:jc w:val="left"/>
              <w:rPr>
                <w:rFonts w:cs="B Koodak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واژ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آرامبخ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خو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آو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فارماکولوژ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کنند</w:t>
            </w:r>
            <w:r>
              <w:rPr>
                <w:rFonts w:cs="B Koodak"/>
                <w:b/>
                <w:bCs/>
                <w:sz w:val="24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735" w:right="0" w:hanging="375"/>
              <w:jc w:val="left"/>
              <w:rPr/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گروه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اص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اضطر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6"/>
                <w:rtl w:val="true"/>
                <w:lang w:bidi="fa-IR"/>
              </w:rPr>
              <w:t>(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آرامبخ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خو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آور</w:t>
            </w:r>
            <w:r>
              <w:rPr>
                <w:rFonts w:cs="B Koodak"/>
                <w:b/>
                <w:bCs/>
                <w:sz w:val="24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بنویسند</w:t>
            </w:r>
            <w:r>
              <w:rPr>
                <w:rFonts w:cs="B Koodak"/>
                <w:b/>
                <w:bCs/>
                <w:sz w:val="24"/>
                <w:szCs w:val="26"/>
                <w:rtl w:val="true"/>
                <w:lang w:bidi="fa-IR"/>
              </w:rPr>
              <w:t>.</w:t>
            </w:r>
            <w:r>
              <w:rPr>
                <w:rFonts w:cs="B Koodak"/>
                <w:b/>
                <w:bCs/>
                <w:sz w:val="24"/>
                <w:szCs w:val="26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735" w:right="0" w:hanging="375"/>
              <w:jc w:val="left"/>
              <w:rPr>
                <w:rFonts w:cs="B Koodak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باربیتو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نوش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و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مث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ارو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بزنند</w:t>
            </w:r>
            <w:r>
              <w:rPr>
                <w:rFonts w:cs="B Koodak"/>
                <w:b/>
                <w:bCs/>
                <w:sz w:val="24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735" w:right="0" w:hanging="375"/>
              <w:jc w:val="left"/>
              <w:rPr/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باربیتورات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هند</w:t>
            </w:r>
            <w:r>
              <w:rPr>
                <w:rFonts w:cs="B Koodak"/>
                <w:b/>
                <w:bCs/>
                <w:sz w:val="24"/>
                <w:szCs w:val="26"/>
                <w:rtl w:val="true"/>
                <w:lang w:bidi="fa-IR"/>
              </w:rPr>
              <w:t>.</w:t>
            </w:r>
            <w:r>
              <w:rPr>
                <w:rFonts w:cs="B Koodak"/>
                <w:b/>
                <w:bCs/>
                <w:sz w:val="24"/>
                <w:szCs w:val="26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735" w:right="0" w:hanging="375"/>
              <w:jc w:val="left"/>
              <w:rPr/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کاربر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بالی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باربیتورات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6"/>
                <w:rtl w:val="true"/>
                <w:lang w:bidi="fa-IR"/>
              </w:rPr>
              <w:t>(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چه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مورد</w:t>
            </w:r>
            <w:r>
              <w:rPr>
                <w:rFonts w:cs="B Koodak"/>
                <w:b/>
                <w:bCs/>
                <w:sz w:val="24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بنویسند</w:t>
            </w:r>
            <w:r>
              <w:rPr>
                <w:rFonts w:cs="B Koodak"/>
                <w:b/>
                <w:bCs/>
                <w:sz w:val="24"/>
                <w:szCs w:val="26"/>
                <w:rtl w:val="true"/>
                <w:lang w:bidi="fa-IR"/>
              </w:rPr>
              <w:t>.</w:t>
            </w:r>
            <w:r>
              <w:rPr>
                <w:rFonts w:cs="B Koodak"/>
                <w:b/>
                <w:bCs/>
                <w:sz w:val="24"/>
                <w:szCs w:val="26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735" w:right="0" w:hanging="375"/>
              <w:jc w:val="left"/>
              <w:rPr/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جان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باربیتورات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6"/>
                <w:rtl w:val="true"/>
                <w:lang w:bidi="fa-IR"/>
              </w:rPr>
              <w:t>(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چه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مورد</w:t>
            </w:r>
            <w:r>
              <w:rPr>
                <w:rFonts w:cs="B Koodak"/>
                <w:b/>
                <w:bCs/>
                <w:sz w:val="24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ببرند</w:t>
            </w:r>
            <w:r>
              <w:rPr>
                <w:rFonts w:cs="B Koodak"/>
                <w:b/>
                <w:bCs/>
                <w:sz w:val="24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Koodak"/>
                <w:b/>
                <w:bCs/>
                <w:sz w:val="24"/>
                <w:szCs w:val="26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735" w:right="0" w:hanging="375"/>
              <w:jc w:val="left"/>
              <w:rPr>
                <w:rFonts w:cs="B Koodak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تداخ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ارو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باربیتورات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6"/>
                <w:rtl w:val="true"/>
                <w:lang w:bidi="fa-IR"/>
              </w:rPr>
              <w:t>(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چه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مورد</w:t>
            </w:r>
            <w:r>
              <w:rPr>
                <w:rFonts w:cs="B Koodak"/>
                <w:b/>
                <w:bCs/>
                <w:sz w:val="24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اشا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نمایند</w:t>
            </w:r>
            <w:r>
              <w:rPr>
                <w:rFonts w:cs="B Koodak"/>
                <w:b/>
                <w:bCs/>
                <w:sz w:val="24"/>
                <w:szCs w:val="26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735" w:right="0" w:hanging="375"/>
              <w:jc w:val="left"/>
              <w:rPr/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بنزودیازپ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نوش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و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مث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ارو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بزنند</w:t>
            </w:r>
            <w:r>
              <w:rPr>
                <w:rFonts w:cs="B Koodak"/>
                <w:b/>
                <w:bCs/>
                <w:sz w:val="24"/>
                <w:szCs w:val="26"/>
                <w:rtl w:val="true"/>
                <w:lang w:bidi="fa-IR"/>
              </w:rPr>
              <w:t>.</w:t>
            </w:r>
            <w:r>
              <w:rPr>
                <w:rFonts w:cs="B Koodak"/>
                <w:b/>
                <w:bCs/>
                <w:sz w:val="24"/>
                <w:szCs w:val="26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735" w:right="0" w:hanging="375"/>
              <w:jc w:val="left"/>
              <w:rPr/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بنزودیازپ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هند</w:t>
            </w:r>
            <w:r>
              <w:rPr>
                <w:rFonts w:cs="B Koodak"/>
                <w:b/>
                <w:bCs/>
                <w:sz w:val="24"/>
                <w:szCs w:val="26"/>
                <w:rtl w:val="true"/>
                <w:lang w:bidi="fa-IR"/>
              </w:rPr>
              <w:t>.</w:t>
            </w:r>
            <w:r>
              <w:rPr>
                <w:rFonts w:cs="B Koodak"/>
                <w:b/>
                <w:bCs/>
                <w:sz w:val="24"/>
                <w:szCs w:val="26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735" w:right="0" w:hanging="375"/>
              <w:jc w:val="left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کاربر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بالی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بنزودیازپ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6"/>
                <w:rtl w:val="true"/>
                <w:lang w:bidi="fa-IR"/>
              </w:rPr>
              <w:t>(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چه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مورد</w:t>
            </w:r>
            <w:r>
              <w:rPr>
                <w:rFonts w:cs="B Koodak"/>
                <w:b/>
                <w:bCs/>
                <w:sz w:val="24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بنویسند</w:t>
            </w:r>
            <w:r>
              <w:rPr>
                <w:rFonts w:cs="B Koodak"/>
                <w:b/>
                <w:bCs/>
                <w:sz w:val="24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735" w:right="0" w:hanging="375"/>
              <w:jc w:val="left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جان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بنزودیازپ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6"/>
                <w:rtl w:val="true"/>
                <w:lang w:bidi="fa-IR"/>
              </w:rPr>
              <w:t>(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چه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مورد</w:t>
            </w:r>
            <w:r>
              <w:rPr>
                <w:rFonts w:cs="B Koodak"/>
                <w:b/>
                <w:bCs/>
                <w:sz w:val="24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ببرند</w:t>
            </w:r>
            <w:r>
              <w:rPr>
                <w:rFonts w:cs="B Koodak"/>
                <w:b/>
                <w:bCs/>
                <w:sz w:val="24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735" w:right="0" w:hanging="375"/>
              <w:jc w:val="left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تداخ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ارو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بنزودیازپ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6"/>
                <w:rtl w:val="true"/>
                <w:lang w:bidi="fa-IR"/>
              </w:rPr>
              <w:t>(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چه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مورد</w:t>
            </w:r>
            <w:r>
              <w:rPr>
                <w:rFonts w:cs="B Koodak"/>
                <w:b/>
                <w:bCs/>
                <w:sz w:val="24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اشا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نمایند</w:t>
            </w:r>
            <w:r>
              <w:rPr>
                <w:rFonts w:cs="B Koodak"/>
                <w:b/>
                <w:bCs/>
                <w:sz w:val="24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735" w:right="0" w:hanging="375"/>
              <w:jc w:val="left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اروشن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ارو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بوسپیر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هند</w:t>
            </w:r>
            <w:r>
              <w:rPr>
                <w:rFonts w:cs="B Koodak"/>
                <w:b/>
                <w:bCs/>
                <w:sz w:val="24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735" w:right="0" w:hanging="375"/>
              <w:jc w:val="left"/>
              <w:rPr>
                <w:rFonts w:cs="B Koodak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اروشن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ارو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کلر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هید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هند</w:t>
            </w:r>
            <w:r>
              <w:rPr>
                <w:rFonts w:cs="B Koodak"/>
                <w:b/>
                <w:bCs/>
                <w:sz w:val="24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B Koodak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6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حيط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rtl w:val="true"/>
                <w:lang w:bidi="fa-IR"/>
              </w:rPr>
              <w:t>(</w:t>
            </w:r>
            <w:r>
              <w:rPr>
                <w:rFonts w:cs="B Koodak"/>
                <w:b/>
                <w:bCs/>
                <w:sz w:val="22"/>
                <w:lang w:bidi="fa-IR"/>
              </w:rPr>
              <w:t>Knowledge</w:t>
            </w:r>
            <w:r>
              <w:rPr>
                <w:rFonts w:cs="B Koodak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طمين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تکالي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سپر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اد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دام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cs="B Koodak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نگيز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cs="B Koodak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بن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حو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پايه‌ريز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Koodak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شي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ن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حث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سؤ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سؤ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Koodak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  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ايس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گاه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اف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يماري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اي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اف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ر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cs="B Koodak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Cs/>
                <w:lang w:bidi="fa-IR"/>
              </w:rPr>
              <w:t>10</w:t>
            </w:r>
            <w:r>
              <w:rPr>
                <w:rFonts w:cs="B Koodak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رو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قب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Cs/>
                <w:lang w:bidi="fa-IR"/>
              </w:rPr>
              <w:t>40</w:t>
            </w:r>
            <w:r>
              <w:rPr>
                <w:rFonts w:cs="B Koodak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جدي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Cs/>
                <w:lang w:bidi="fa-IR"/>
              </w:rPr>
              <w:t>10</w:t>
            </w:r>
            <w:r>
              <w:rPr>
                <w:rFonts w:cs="B Koodak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Cs/>
                <w:lang w:bidi="fa-IR"/>
              </w:rPr>
              <w:t>40</w:t>
            </w:r>
            <w:r>
              <w:rPr>
                <w:rFonts w:cs="B Koodak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د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ر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Cs/>
                <w:lang w:bidi="fa-IR"/>
              </w:rPr>
              <w:t>15</w:t>
            </w:r>
            <w:r>
              <w:rPr>
                <w:rFonts w:cs="B Koodak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وي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ي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val="fil-PH" w:bidi="fa-IR"/>
              </w:rPr>
            </w:pPr>
            <w:r>
              <w:rPr>
                <w:rFonts w:cs="B Koodak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Koodak"/>
                <w:b/>
                <w:bCs/>
                <w:lang w:val="fil-PH" w:bidi="fa-IR"/>
              </w:rPr>
              <w:t>powerpoint</w:t>
            </w:r>
            <w:r>
              <w:rPr>
                <w:rFonts w:cs="B Koodak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شي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ط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لاسها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شي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توصيف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گزينه‌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Koodak"/>
          <w:b/>
          <w:b/>
          <w:bCs/>
          <w:sz w:val="24"/>
          <w:szCs w:val="26"/>
          <w:lang w:bidi="fa-IR"/>
        </w:rPr>
      </w:pPr>
      <w:r>
        <w:rPr>
          <w:rFonts w:cs="B Koodak"/>
          <w:b/>
          <w:bCs/>
          <w:sz w:val="24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rFonts w:cs="B Koodak"/>
          <w:b/>
          <w:b/>
          <w:bCs/>
          <w:sz w:val="18"/>
          <w:szCs w:val="20"/>
          <w:lang w:bidi="fa-IR"/>
        </w:rPr>
      </w:pPr>
      <w:r>
        <w:rPr>
          <w:rFonts w:cs="B Koodak"/>
          <w:b/>
          <w:bCs/>
          <w:sz w:val="18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Koodak"/>
          <w:b/>
          <w:b/>
          <w:bCs/>
          <w:sz w:val="18"/>
          <w:szCs w:val="20"/>
          <w:lang w:bidi="fa-IR"/>
        </w:rPr>
      </w:pPr>
      <w:r>
        <w:rPr>
          <w:rFonts w:cs="B Koodak"/>
          <w:b/>
          <w:bCs/>
          <w:sz w:val="18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Koodak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Koodak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lang w:bidi="fa-IR"/>
              </w:rPr>
              <w:t>16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 -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رخ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/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>داروشناس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ض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فسردگ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u w:val="single"/>
                <w:rtl w:val="true"/>
                <w:lang w:bidi="fa-IR"/>
              </w:rPr>
              <w:t>(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>جلسه</w:t>
            </w:r>
            <w:r>
              <w:rPr>
                <w:rFonts w:cs="B Koodak"/>
                <w:b/>
                <w:bCs/>
                <w:sz w:val="32"/>
                <w:szCs w:val="32"/>
                <w:u w:val="single"/>
                <w:rtl w:val="true"/>
                <w:lang w:bidi="fa-IR"/>
              </w:rPr>
              <w:t xml:space="preserve">) </w:t>
            </w:r>
            <w:r>
              <w:rPr>
                <w:rFonts w:cs="B Koodak"/>
                <w:b/>
                <w:bCs/>
                <w:sz w:val="36"/>
                <w:szCs w:val="36"/>
                <w:u w:val="single"/>
                <w:rtl w:val="true"/>
                <w:lang w:bidi="fa-IR"/>
              </w:rPr>
              <w:t>(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ارتق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انش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نگ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اروشن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شي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سرط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منظ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کاه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مشک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نا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مصر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ارو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بيماران</w:t>
            </w:r>
            <w:r>
              <w:rPr>
                <w:rFonts w:cs="B Koodak"/>
                <w:b/>
                <w:bCs/>
                <w:sz w:val="24"/>
                <w:szCs w:val="26"/>
                <w:rtl w:val="true"/>
                <w:lang w:bidi="fa-IR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Koodak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Koodak"/>
                <w:b/>
                <w:b/>
                <w:bCs/>
                <w:sz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Koodak"/>
                <w:b/>
                <w:b/>
                <w:bCs/>
                <w:sz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Koodak"/>
                <w:b/>
                <w:b/>
                <w:bCs/>
                <w:sz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Koodak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B Koodak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رض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‌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ونوآم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فسردگ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ض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هن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B Koodak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گروهها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صل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ها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فسردگ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وشت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را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گرو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ثا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ئ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زنن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B Koodak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کان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ها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ضدافسردگ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لقه‌ا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Koodak"/>
                <w:b/>
                <w:bCs/>
                <w:sz w:val="22"/>
                <w:szCs w:val="24"/>
                <w:lang w:bidi="fa-IR"/>
              </w:rPr>
              <w:t>TCAs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نو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ن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B Koodak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اربردها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ل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4"/>
                <w:lang w:bidi="fa-IR"/>
              </w:rPr>
              <w:t>TCAs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چها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ور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نو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ن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B Koodak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جانب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4"/>
                <w:lang w:bidi="fa-IR"/>
              </w:rPr>
              <w:t>TCAs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چها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ور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برن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B Koodak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ئ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4"/>
                <w:lang w:bidi="fa-IR"/>
              </w:rPr>
              <w:t>TCAs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چها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ور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شار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ما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B Koodak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کان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ها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ضدافسردگ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Cs/>
                <w:sz w:val="22"/>
                <w:szCs w:val="24"/>
                <w:lang w:bidi="fa-IR"/>
              </w:rPr>
              <w:t>SSRI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نو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ن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B Koodak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اربردها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ل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4"/>
                <w:lang w:bidi="fa-IR"/>
              </w:rPr>
              <w:t>SSRIs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چها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ور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نو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ن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B Koodak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جانب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4"/>
                <w:lang w:bidi="fa-IR"/>
              </w:rPr>
              <w:t>SSRIs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چها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ور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برن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B Koodak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ئ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4"/>
                <w:lang w:bidi="fa-IR"/>
              </w:rPr>
              <w:t>SSRIs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چها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ور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شار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ما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B Koodak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کان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ها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4"/>
                <w:lang w:bidi="fa-IR"/>
              </w:rPr>
              <w:t>MAOI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نو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ن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B Koodak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جانب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4"/>
                <w:lang w:bidi="fa-IR"/>
              </w:rPr>
              <w:t>MAOIs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چها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ور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برن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B Koodak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ئ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4"/>
                <w:lang w:bidi="fa-IR"/>
              </w:rPr>
              <w:t>MAOIs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چها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ور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شار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ما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/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شناس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فسردگ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ت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ا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هن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  <w:r>
              <w:rPr>
                <w:rFonts w:cs="B Koodak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حيط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rtl w:val="true"/>
                <w:lang w:bidi="fa-IR"/>
              </w:rPr>
              <w:t>(</w:t>
            </w:r>
            <w:r>
              <w:rPr>
                <w:rFonts w:cs="B Koodak"/>
                <w:b/>
                <w:bCs/>
                <w:sz w:val="22"/>
                <w:lang w:bidi="fa-IR"/>
              </w:rPr>
              <w:t>Knowledge</w:t>
            </w:r>
            <w:r>
              <w:rPr>
                <w:rFonts w:cs="B Koodak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طمين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تکالي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سپر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اد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دام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cs="B Koodak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نگيز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cs="B Koodak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بن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حو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پايه‌ريز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Koodak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شي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ن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حث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سؤ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سؤ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Koodak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  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ايس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گاه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اف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يماري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اي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اف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ر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cs="B Koodak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Cs/>
                <w:lang w:bidi="fa-IR"/>
              </w:rPr>
              <w:t>10</w:t>
            </w:r>
            <w:r>
              <w:rPr>
                <w:rFonts w:cs="B Koodak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رو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قب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Cs/>
                <w:lang w:bidi="fa-IR"/>
              </w:rPr>
              <w:t>40</w:t>
            </w:r>
            <w:r>
              <w:rPr>
                <w:rFonts w:cs="B Koodak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جدي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Cs/>
                <w:lang w:bidi="fa-IR"/>
              </w:rPr>
              <w:t>10</w:t>
            </w:r>
            <w:r>
              <w:rPr>
                <w:rFonts w:cs="B Koodak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Cs/>
                <w:lang w:bidi="fa-IR"/>
              </w:rPr>
              <w:t>40</w:t>
            </w:r>
            <w:r>
              <w:rPr>
                <w:rFonts w:cs="B Koodak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د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ر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Cs/>
                <w:lang w:bidi="fa-IR"/>
              </w:rPr>
              <w:t>15</w:t>
            </w:r>
            <w:r>
              <w:rPr>
                <w:rFonts w:cs="B Koodak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وي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val="fil-PH" w:bidi="fa-IR"/>
              </w:rPr>
            </w:pPr>
            <w:r>
              <w:rPr>
                <w:rFonts w:cs="B Koodak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Koodak"/>
                <w:b/>
                <w:bCs/>
                <w:lang w:val="fil-PH" w:bidi="fa-IR"/>
              </w:rPr>
              <w:t>powerpoint</w:t>
            </w:r>
            <w:r>
              <w:rPr>
                <w:rFonts w:cs="B Koodak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شي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ط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لاسها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شي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توصيف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گزينه‌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lang w:bidi="fa-IR"/>
              </w:rPr>
              <w:t>17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 -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رخ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/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>داروشناس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ض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ایکوز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u w:val="single"/>
                <w:rtl w:val="true"/>
                <w:lang w:bidi="fa-IR"/>
              </w:rPr>
              <w:t>(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>جلسه</w:t>
            </w:r>
            <w:r>
              <w:rPr>
                <w:rFonts w:cs="B Koodak"/>
                <w:b/>
                <w:bCs/>
                <w:sz w:val="32"/>
                <w:szCs w:val="32"/>
                <w:u w:val="single"/>
                <w:rtl w:val="true"/>
                <w:lang w:bidi="fa-IR"/>
              </w:rPr>
              <w:t xml:space="preserve">) </w:t>
            </w:r>
            <w:r>
              <w:rPr>
                <w:rFonts w:cs="B Koodak"/>
                <w:b/>
                <w:bCs/>
                <w:sz w:val="36"/>
                <w:szCs w:val="36"/>
                <w:u w:val="single"/>
                <w:rtl w:val="true"/>
                <w:lang w:bidi="fa-IR"/>
              </w:rPr>
              <w:t>(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ارتق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انش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نگ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اروشن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شي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سرط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منظ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کاه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مشک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نا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مصر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ارو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بيماران</w:t>
            </w:r>
            <w:r>
              <w:rPr>
                <w:rFonts w:cs="B Koodak"/>
                <w:b/>
                <w:bCs/>
                <w:sz w:val="24"/>
                <w:szCs w:val="26"/>
                <w:rtl w:val="true"/>
                <w:lang w:bidi="fa-IR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Koodak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Koodak"/>
                <w:b/>
                <w:b/>
                <w:bCs/>
                <w:sz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Koodak"/>
                <w:b/>
                <w:b/>
                <w:bCs/>
                <w:sz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Koodak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/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شا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موم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ار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ا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وت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برن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/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ند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ها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ا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وز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نو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ن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/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کان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م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ها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ا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وز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ج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هن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/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جانب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م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ها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ا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وز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ج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4"/>
                <w:lang w:bidi="fa-IR"/>
              </w:rPr>
              <w:t>4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ور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نو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ن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/>
            </w:pPr>
            <w:r>
              <w:rPr>
                <w:rFonts w:eastAsia="Arial" w:cs="Arial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کان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م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ها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ا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وز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جد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ت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هن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/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جانب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م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ها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ا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وز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جد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ت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4"/>
                <w:lang w:bidi="fa-IR"/>
              </w:rPr>
              <w:t>4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ور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نو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ن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/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اربردها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ل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ها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ا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وز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4"/>
                <w:lang w:bidi="fa-IR"/>
              </w:rPr>
              <w:t>5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ور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نو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ن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حيط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rtl w:val="true"/>
                <w:lang w:bidi="fa-IR"/>
              </w:rPr>
              <w:t>(</w:t>
            </w:r>
            <w:r>
              <w:rPr>
                <w:rFonts w:cs="B Koodak"/>
                <w:b/>
                <w:bCs/>
                <w:sz w:val="22"/>
                <w:lang w:bidi="fa-IR"/>
              </w:rPr>
              <w:t>Knowledge</w:t>
            </w:r>
            <w:r>
              <w:rPr>
                <w:rFonts w:cs="B Koodak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طمين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تکالي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سپر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اد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دام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cs="B Koodak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نگيز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cs="B Koodak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بن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حو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پايه‌ريز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Koodak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شي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ن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حث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سؤ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سؤ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Koodak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  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ايس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گاه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اف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يماري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اي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اف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ر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cs="B Koodak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Cs/>
                <w:lang w:bidi="fa-IR"/>
              </w:rPr>
              <w:t>10</w:t>
            </w:r>
            <w:r>
              <w:rPr>
                <w:rFonts w:cs="B Koodak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رو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قب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Cs/>
                <w:lang w:bidi="fa-IR"/>
              </w:rPr>
              <w:t>40</w:t>
            </w:r>
            <w:r>
              <w:rPr>
                <w:rFonts w:cs="B Koodak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جدي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Cs/>
                <w:lang w:bidi="fa-IR"/>
              </w:rPr>
              <w:t>10</w:t>
            </w:r>
            <w:r>
              <w:rPr>
                <w:rFonts w:cs="B Koodak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Cs/>
                <w:lang w:bidi="fa-IR"/>
              </w:rPr>
              <w:t>40</w:t>
            </w:r>
            <w:r>
              <w:rPr>
                <w:rFonts w:cs="B Koodak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د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ر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Cs/>
                <w:lang w:bidi="fa-IR"/>
              </w:rPr>
              <w:t>15</w:t>
            </w:r>
            <w:r>
              <w:rPr>
                <w:rFonts w:cs="B Koodak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وي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val="fil-PH" w:bidi="fa-IR"/>
              </w:rPr>
            </w:pPr>
            <w:r>
              <w:rPr>
                <w:rFonts w:cs="B Koodak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Koodak"/>
                <w:b/>
                <w:bCs/>
                <w:lang w:val="fil-PH" w:bidi="fa-IR"/>
              </w:rPr>
              <w:t>powerpoint</w:t>
            </w:r>
            <w:r>
              <w:rPr>
                <w:rFonts w:cs="B Koodak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شي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ط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لاسها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شي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توصيف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گزينه‌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lang w:bidi="fa-IR"/>
              </w:rPr>
              <w:t>18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 -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رخ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/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>داروشناس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ض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صرع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u w:val="single"/>
                <w:rtl w:val="true"/>
                <w:lang w:bidi="fa-IR"/>
              </w:rPr>
              <w:t>(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>جلسه</w:t>
            </w:r>
            <w:r>
              <w:rPr>
                <w:rFonts w:cs="B Koodak"/>
                <w:b/>
                <w:bCs/>
                <w:sz w:val="32"/>
                <w:szCs w:val="32"/>
                <w:u w:val="single"/>
                <w:rtl w:val="true"/>
                <w:lang w:bidi="fa-IR"/>
              </w:rPr>
              <w:t xml:space="preserve">) </w:t>
            </w:r>
            <w:r>
              <w:rPr>
                <w:rFonts w:cs="B Koodak"/>
                <w:b/>
                <w:bCs/>
                <w:sz w:val="36"/>
                <w:szCs w:val="36"/>
                <w:u w:val="single"/>
                <w:rtl w:val="true"/>
                <w:lang w:bidi="fa-IR"/>
              </w:rPr>
              <w:t>(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ارتق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انش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نگ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اروشن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شي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سرط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منظ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کاه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مشک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نا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مصر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ارو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بيماران</w:t>
            </w:r>
            <w:r>
              <w:rPr>
                <w:rFonts w:cs="B Koodak"/>
                <w:b/>
                <w:bCs/>
                <w:sz w:val="24"/>
                <w:szCs w:val="26"/>
                <w:rtl w:val="true"/>
                <w:lang w:bidi="fa-IR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Koodak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Koodak"/>
                <w:b/>
                <w:b/>
                <w:bCs/>
                <w:sz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Koodak"/>
                <w:b/>
                <w:b/>
                <w:bCs/>
                <w:sz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Koodak"/>
                <w:b/>
                <w:b/>
                <w:bCs/>
                <w:sz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Koodak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باه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فاو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ی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شنج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رع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ه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قسی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جدی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Koodak"/>
                <w:b/>
                <w:bCs/>
                <w:sz w:val="22"/>
                <w:szCs w:val="24"/>
                <w:lang w:bidi="fa-IR"/>
              </w:rPr>
              <w:t>2017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شنج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رع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دان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صل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رع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نویس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شناس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ن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ئی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خانوا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ه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شناس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اربامازپی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خانوا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ه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شناس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نوباربیتا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خانوا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ه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شناس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لبام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ه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شناس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گاباپنتی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ر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گابالی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ه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شناس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لاکوزامی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ه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شناس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لاموتریژی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ه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شناس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لوتیراستا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ه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شناس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ت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گابی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ه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شناس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ف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امی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ه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شناس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یر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نتو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ه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شناس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یاگابی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ه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شناس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پیرام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ه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شناس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یگاباتری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ه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شناس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زونیسامای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ه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شناس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رامپان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ه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شناس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لپروآ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خانوا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ه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شناس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ریواراستا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ه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حيط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rtl w:val="true"/>
                <w:lang w:bidi="fa-IR"/>
              </w:rPr>
              <w:t>(</w:t>
            </w:r>
            <w:r>
              <w:rPr>
                <w:rFonts w:cs="B Koodak"/>
                <w:b/>
                <w:bCs/>
                <w:sz w:val="22"/>
                <w:lang w:bidi="fa-IR"/>
              </w:rPr>
              <w:t>Knowledge</w:t>
            </w:r>
            <w:r>
              <w:rPr>
                <w:rFonts w:cs="B Koodak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طمين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تکالي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سپر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اد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دام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cs="B Koodak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نگيز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cs="B Koodak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بن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حو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پايه‌ريز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Koodak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شي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ن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حث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سؤ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سؤ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Koodak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  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ايس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گاه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اف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يماري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اي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اف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ر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cs="B Koodak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Cs/>
                <w:lang w:bidi="fa-IR"/>
              </w:rPr>
              <w:t>10</w:t>
            </w:r>
            <w:r>
              <w:rPr>
                <w:rFonts w:cs="B Koodak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رو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قب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Cs/>
                <w:lang w:bidi="fa-IR"/>
              </w:rPr>
              <w:t>40</w:t>
            </w:r>
            <w:r>
              <w:rPr>
                <w:rFonts w:cs="B Koodak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جدي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Cs/>
                <w:lang w:bidi="fa-IR"/>
              </w:rPr>
              <w:t>10</w:t>
            </w:r>
            <w:r>
              <w:rPr>
                <w:rFonts w:cs="B Koodak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Cs/>
                <w:lang w:bidi="fa-IR"/>
              </w:rPr>
              <w:t>40</w:t>
            </w:r>
            <w:r>
              <w:rPr>
                <w:rFonts w:cs="B Koodak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د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ر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Cs/>
                <w:lang w:bidi="fa-IR"/>
              </w:rPr>
              <w:t>15</w:t>
            </w:r>
            <w:r>
              <w:rPr>
                <w:rFonts w:cs="B Koodak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وي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val="fil-PH" w:bidi="fa-IR"/>
              </w:rPr>
            </w:pPr>
            <w:r>
              <w:rPr>
                <w:rFonts w:cs="B Koodak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Koodak"/>
                <w:b/>
                <w:bCs/>
                <w:lang w:val="fil-PH" w:bidi="fa-IR"/>
              </w:rPr>
              <w:t>powerpoint</w:t>
            </w:r>
            <w:r>
              <w:rPr>
                <w:rFonts w:cs="B Koodak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شي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ط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لاسها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شي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توصيف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گزينه‌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tbl>
      <w:tblPr>
        <w:bidiVisual w:val="true"/>
        <w:tblW w:w="14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5"/>
        <w:gridCol w:w="1556"/>
        <w:gridCol w:w="1549"/>
        <w:gridCol w:w="1876"/>
        <w:gridCol w:w="1339"/>
        <w:gridCol w:w="1197"/>
        <w:gridCol w:w="1587"/>
        <w:gridCol w:w="1640"/>
      </w:tblGrid>
      <w:tr>
        <w:trPr>
          <w:trHeight w:val="1000" w:hRule="atLeast"/>
        </w:trPr>
        <w:tc>
          <w:tcPr>
            <w:tcW w:w="1435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lang w:bidi="fa-IR"/>
              </w:rPr>
              <w:t>19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 -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رخ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/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>داروشناس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ض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در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خ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آنتاگونیست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u w:val="single"/>
                <w:rtl w:val="true"/>
                <w:lang w:bidi="fa-IR"/>
              </w:rPr>
              <w:t>(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fa-IR"/>
              </w:rPr>
              <w:t>جلسه</w:t>
            </w:r>
            <w:r>
              <w:rPr>
                <w:rFonts w:cs="B Koodak"/>
                <w:b/>
                <w:bCs/>
                <w:sz w:val="32"/>
                <w:szCs w:val="32"/>
                <w:u w:val="single"/>
                <w:rtl w:val="true"/>
                <w:lang w:bidi="fa-IR"/>
              </w:rPr>
              <w:t xml:space="preserve">) </w:t>
            </w:r>
            <w:r>
              <w:rPr>
                <w:rFonts w:cs="B Koodak"/>
                <w:b/>
                <w:bCs/>
                <w:sz w:val="36"/>
                <w:szCs w:val="36"/>
                <w:u w:val="single"/>
                <w:rtl w:val="true"/>
                <w:lang w:bidi="fa-IR"/>
              </w:rPr>
              <w:t>(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ارتق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انش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نگ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اروشن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شي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سرط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منظ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کاه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مشک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نا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مصر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ارو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بيماران</w:t>
            </w:r>
            <w:r>
              <w:rPr>
                <w:rFonts w:cs="B Koodak"/>
                <w:b/>
                <w:bCs/>
                <w:sz w:val="24"/>
                <w:szCs w:val="26"/>
                <w:rtl w:val="true"/>
                <w:lang w:bidi="fa-IR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Koodak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Koodak"/>
                <w:b/>
                <w:b/>
                <w:bCs/>
                <w:sz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Koodak"/>
                <w:b/>
                <w:b/>
                <w:bCs/>
                <w:sz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Koodak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1080" w:right="0" w:hanging="360"/>
              <w:jc w:val="left"/>
              <w:rPr>
                <w:rFonts w:cs="B Koodak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ُپيوئيد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طبيعی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يم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ناع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ناع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شار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ماين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ست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صل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ُپيوپپتيد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ِندوژ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د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ي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از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برن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گيرن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ُپيوئيد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ر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ثر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مد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ن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د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شار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ماين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کانيسم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صل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خ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لول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ُپيوئيده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هن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right="0" w:hanging="360"/>
              <w:jc w:val="left"/>
              <w:rPr>
                <w:rFonts w:cs="B Koodak"/>
                <w:b/>
                <w:b/>
                <w:bCs/>
                <w:sz w:val="22"/>
                <w:szCs w:val="24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يژگي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ينتيک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رفي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نن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right="0" w:hanging="360"/>
              <w:jc w:val="left"/>
              <w:rPr>
                <w:rFonts w:cs="B Koodak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ثا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مد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رکزی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قلبی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وقی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يو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گوارش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ُپيوئيده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نن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داخ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ئ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مد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ُپيوئيده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شار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ماين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نج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لين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ُپيوئيده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برن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ي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گونيس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نتاگونيس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ُپيوئيده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شار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ماين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right="0" w:hanging="360"/>
              <w:jc w:val="left"/>
              <w:rPr>
                <w:rFonts w:cs="B Koodak"/>
                <w:b/>
                <w:b/>
                <w:bCs/>
                <w:sz w:val="22"/>
                <w:szCs w:val="24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فاوت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مد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پريدي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تيدين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رفي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ور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نند</w:t>
            </w: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rFonts w:cs="B Koodak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حيط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rtl w:val="true"/>
                <w:lang w:bidi="fa-IR"/>
              </w:rPr>
              <w:t>(</w:t>
            </w:r>
            <w:r>
              <w:rPr>
                <w:rFonts w:cs="B Koodak"/>
                <w:b/>
                <w:bCs/>
                <w:sz w:val="22"/>
                <w:lang w:bidi="fa-IR"/>
              </w:rPr>
              <w:t>Knowledge</w:t>
            </w:r>
            <w:r>
              <w:rPr>
                <w:rFonts w:cs="B Koodak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طمين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تکالي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سپر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اد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دام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cs="B Koodak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نگيز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cs="B Koodak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بن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حو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پايه‌ريز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Koodak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شي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ن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حث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سؤ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سؤ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Koodak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  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ايس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گاه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اف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يماري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اي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اف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ر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cs="B Koodak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Cs/>
                <w:lang w:bidi="fa-IR"/>
              </w:rPr>
              <w:t>10</w:t>
            </w:r>
            <w:r>
              <w:rPr>
                <w:rFonts w:cs="B Koodak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رو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قب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Cs/>
                <w:lang w:bidi="fa-IR"/>
              </w:rPr>
              <w:t>40</w:t>
            </w:r>
            <w:r>
              <w:rPr>
                <w:rFonts w:cs="B Koodak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جدي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Cs/>
                <w:lang w:bidi="fa-IR"/>
              </w:rPr>
              <w:t>10</w:t>
            </w:r>
            <w:r>
              <w:rPr>
                <w:rFonts w:cs="B Koodak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Cs/>
                <w:lang w:bidi="fa-IR"/>
              </w:rPr>
              <w:t>40</w:t>
            </w:r>
            <w:r>
              <w:rPr>
                <w:rFonts w:cs="B Koodak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د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ر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Cs/>
                <w:lang w:bidi="fa-IR"/>
              </w:rPr>
              <w:t>15</w:t>
            </w:r>
            <w:r>
              <w:rPr>
                <w:rFonts w:cs="B Koodak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وي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val="fil-PH" w:bidi="fa-IR"/>
              </w:rPr>
            </w:pPr>
            <w:r>
              <w:rPr>
                <w:rFonts w:cs="B Koodak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Koodak"/>
                <w:b/>
                <w:bCs/>
                <w:lang w:val="fil-PH" w:bidi="fa-IR"/>
              </w:rPr>
              <w:t>powerpoint</w:t>
            </w:r>
            <w:r>
              <w:rPr>
                <w:rFonts w:cs="B Koodak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شي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ط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لاسها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شي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توصيف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گزينه‌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3"/>
        </w:numPr>
        <w:ind w:left="613" w:right="0" w:hanging="36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Cs/>
          <w:sz w:val="28"/>
          <w:szCs w:val="28"/>
          <w:lang w:bidi="fa-IR"/>
        </w:rPr>
        <w:t>MCQ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شریح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Koodak"/>
          <w:b/>
          <w:b/>
          <w:bCs/>
          <w:sz w:val="22"/>
          <w:szCs w:val="24"/>
          <w:lang w:bidi="fa-IR"/>
        </w:rPr>
      </w:pP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منابع</w:t>
      </w:r>
      <w:r>
        <w:rPr>
          <w:rFonts w:eastAsia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اصلی</w:t>
      </w:r>
      <w:r>
        <w:rPr>
          <w:rFonts w:eastAsia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0"/>
          <w:sz w:val="30"/>
          <w:szCs w:val="30"/>
          <w:rtl w:val="true"/>
          <w:lang w:bidi="fa-IR"/>
        </w:rPr>
        <w:t>درس</w:t>
      </w:r>
      <w:r>
        <w:rPr>
          <w:rFonts w:cs="B Koodak"/>
          <w:b/>
          <w:bCs/>
          <w:sz w:val="22"/>
          <w:szCs w:val="24"/>
          <w:rtl w:val="true"/>
          <w:lang w:bidi="fa-IR"/>
        </w:rPr>
        <w:t xml:space="preserve">( </w:t>
      </w:r>
      <w:r>
        <w:rPr>
          <w:rFonts w:cs="B Koodak"/>
          <w:b/>
          <w:b/>
          <w:bCs/>
          <w:sz w:val="22"/>
          <w:sz w:val="22"/>
          <w:szCs w:val="24"/>
          <w:rtl w:val="true"/>
          <w:lang w:bidi="fa-IR"/>
        </w:rPr>
        <w:t>رفرانس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Koodak"/>
          <w:b/>
          <w:bCs/>
          <w:sz w:val="22"/>
          <w:szCs w:val="24"/>
          <w:rtl w:val="true"/>
          <w:lang w:bidi="fa-IR"/>
        </w:rPr>
        <w:t xml:space="preserve">):      </w:t>
      </w:r>
    </w:p>
    <w:p>
      <w:pPr>
        <w:pStyle w:val="Normal"/>
        <w:numPr>
          <w:ilvl w:val="0"/>
          <w:numId w:val="17"/>
        </w:numPr>
        <w:ind w:left="1080" w:right="0" w:hanging="360"/>
        <w:jc w:val="left"/>
        <w:rPr>
          <w:rFonts w:cs="B Koodak"/>
          <w:b/>
          <w:b/>
          <w:bCs/>
          <w:sz w:val="24"/>
          <w:szCs w:val="26"/>
          <w:lang w:bidi="fa-IR"/>
        </w:rPr>
      </w:pPr>
      <w:r>
        <w:rPr>
          <w:rFonts w:cs="B Koodak"/>
          <w:b/>
          <w:b/>
          <w:bCs/>
          <w:sz w:val="24"/>
          <w:sz w:val="24"/>
          <w:szCs w:val="26"/>
          <w:rtl w:val="true"/>
          <w:lang w:bidi="fa-IR"/>
        </w:rPr>
        <w:t>داروشناسی</w:t>
      </w:r>
      <w:r>
        <w:rPr>
          <w:rFonts w:eastAsia="Arial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6"/>
          <w:rtl w:val="true"/>
          <w:lang w:bidi="fa-IR"/>
        </w:rPr>
        <w:t>پايه</w:t>
      </w:r>
      <w:r>
        <w:rPr>
          <w:rFonts w:eastAsia="Arial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6"/>
          <w:rtl w:val="true"/>
          <w:lang w:bidi="fa-IR"/>
        </w:rPr>
        <w:t>بالينی</w:t>
      </w:r>
      <w:r>
        <w:rPr>
          <w:rFonts w:eastAsia="Arial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6"/>
          <w:rtl w:val="true"/>
          <w:lang w:bidi="fa-IR"/>
        </w:rPr>
        <w:t>کاتزونگ،</w:t>
      </w:r>
      <w:r>
        <w:rPr>
          <w:rFonts w:eastAsia="Arial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6"/>
          <w:rtl w:val="true"/>
          <w:lang w:bidi="fa-IR"/>
        </w:rPr>
        <w:t>چاپ</w:t>
      </w:r>
      <w:r>
        <w:rPr>
          <w:rFonts w:eastAsia="Arial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6"/>
          <w:rtl w:val="true"/>
          <w:lang w:bidi="fa-IR"/>
        </w:rPr>
        <w:t>چهاردهم</w:t>
      </w:r>
      <w:r>
        <w:rPr>
          <w:rFonts w:cs="B Koodak"/>
          <w:b/>
          <w:b/>
          <w:bCs/>
          <w:sz w:val="24"/>
          <w:sz w:val="24"/>
          <w:szCs w:val="26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b/>
          <w:bCs/>
          <w:sz w:val="24"/>
          <w:szCs w:val="26"/>
          <w:lang w:bidi="fa-IR"/>
        </w:rPr>
        <w:t>2018</w:t>
      </w:r>
    </w:p>
    <w:p>
      <w:pPr>
        <w:pStyle w:val="Normal"/>
        <w:numPr>
          <w:ilvl w:val="0"/>
          <w:numId w:val="17"/>
        </w:numPr>
        <w:ind w:left="1080" w:right="0" w:hanging="360"/>
        <w:jc w:val="left"/>
        <w:rPr>
          <w:rFonts w:cs="B Koodak"/>
          <w:b/>
          <w:b/>
          <w:bCs/>
          <w:sz w:val="24"/>
          <w:szCs w:val="26"/>
          <w:lang w:bidi="fa-IR"/>
        </w:rPr>
      </w:pPr>
      <w:r>
        <w:rPr>
          <w:rFonts w:cs="B Koodak"/>
          <w:b/>
          <w:b/>
          <w:bCs/>
          <w:sz w:val="24"/>
          <w:sz w:val="24"/>
          <w:szCs w:val="26"/>
          <w:rtl w:val="true"/>
          <w:lang w:bidi="fa-IR"/>
        </w:rPr>
        <w:t>مطالب</w:t>
      </w:r>
      <w:r>
        <w:rPr>
          <w:rFonts w:eastAsia="Arial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6"/>
          <w:rtl w:val="true"/>
          <w:lang w:bidi="fa-IR"/>
        </w:rPr>
        <w:t>ضميمه‌ای</w:t>
      </w:r>
      <w:r>
        <w:rPr>
          <w:rFonts w:eastAsia="Arial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6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6"/>
          <w:rtl w:val="true"/>
          <w:lang w:bidi="fa-IR"/>
        </w:rPr>
        <w:t>اختيار</w:t>
      </w:r>
      <w:r>
        <w:rPr>
          <w:rFonts w:eastAsia="Arial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6"/>
          <w:rtl w:val="true"/>
          <w:lang w:bidi="fa-IR"/>
        </w:rPr>
        <w:t>قرار</w:t>
      </w:r>
      <w:r>
        <w:rPr>
          <w:rFonts w:eastAsia="Arial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6"/>
          <w:rtl w:val="true"/>
          <w:lang w:bidi="fa-IR"/>
        </w:rPr>
        <w:t>داده</w:t>
      </w:r>
      <w:r>
        <w:rPr>
          <w:rFonts w:eastAsia="Arial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6"/>
          <w:rtl w:val="true"/>
          <w:lang w:bidi="fa-IR"/>
        </w:rPr>
        <w:t>شده</w:t>
      </w:r>
    </w:p>
    <w:p>
      <w:pPr>
        <w:pStyle w:val="Normal"/>
        <w:jc w:val="left"/>
        <w:rPr>
          <w:rFonts w:cs="B Koodak"/>
          <w:b/>
          <w:b/>
          <w:bCs/>
          <w:sz w:val="24"/>
          <w:szCs w:val="26"/>
          <w:lang w:bidi="fa-IR"/>
        </w:rPr>
      </w:pPr>
      <w:r>
        <w:rPr>
          <w:rFonts w:cs="B Koodak"/>
          <w:b/>
          <w:bCs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Koodak"/>
          <w:b/>
          <w:b/>
          <w:bCs/>
          <w:lang w:bidi="fa-IR"/>
        </w:rPr>
      </w:pPr>
      <w:r>
        <w:rPr>
          <w:rFonts w:cs="Koodak" w:ascii="Times New Roman" w:hAnsi="Times New Roman"/>
          <w:b/>
          <w:bCs/>
          <w:rtl w:val="true"/>
          <w:lang w:bidi="fa-IR"/>
        </w:rPr>
      </w:r>
    </w:p>
    <w:p>
      <w:pPr>
        <w:pStyle w:val="Normal"/>
        <w:jc w:val="left"/>
        <w:rPr>
          <w:rFonts w:cs="Koodak"/>
        </w:rPr>
      </w:pPr>
      <w:r>
        <w:rPr>
          <w:rFonts w:cs="Times New Roman" w:ascii="Times New Roman" w:hAnsi="Times New Roman"/>
          <w:rtl w:val="true"/>
        </w:rPr>
        <w:t xml:space="preserve">     </w:t>
      </w:r>
    </w:p>
    <w:p>
      <w:pPr>
        <w:pStyle w:val="Normal"/>
        <w:jc w:val="left"/>
        <w:rPr>
          <w:rFonts w:ascii="Times New Roman" w:hAnsi="Times New Roman" w:cs="Koodak"/>
        </w:rPr>
      </w:pPr>
      <w:r>
        <w:rPr>
          <w:rFonts w:cs="Koodak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Koodak"/>
        </w:rPr>
      </w:pPr>
      <w:r>
        <w:rPr>
          <w:rFonts w:cs="Koodak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Koodak"/>
        </w:rPr>
      </w:pPr>
      <w:r>
        <w:rPr>
          <w:rFonts w:cs="Koodak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Koodak"/>
        </w:rPr>
      </w:pPr>
      <w:r>
        <w:rPr>
          <w:rFonts w:cs="Times New Roman" w:ascii="Times New Roman" w:hAnsi="Times New Roman"/>
          <w:rtl w:val="true"/>
        </w:rPr>
        <w:t xml:space="preserve">     </w:t>
      </w:r>
    </w:p>
    <w:p>
      <w:pPr>
        <w:pStyle w:val="Normal"/>
        <w:bidi w:val="0"/>
        <w:jc w:val="left"/>
        <w:rPr>
          <w:rFonts w:ascii="Times New Roman" w:hAnsi="Times New Roman" w:cs="Koodak"/>
          <w:b/>
          <w:b/>
          <w:bCs/>
          <w:sz w:val="32"/>
          <w:szCs w:val="32"/>
        </w:rPr>
      </w:pPr>
      <w:r>
        <w:rPr>
          <w:rFonts w:cs="Koodak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Koodak"/>
          <w:sz w:val="24"/>
          <w:szCs w:val="24"/>
          <w:lang w:bidi="fa-IR"/>
        </w:rPr>
      </w:pP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باسم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تعالي</w:t>
      </w:r>
    </w:p>
    <w:p>
      <w:pPr>
        <w:pStyle w:val="Normal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فارماکولوژ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پاي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Koodak"/>
          <w:b/>
          <w:bCs/>
          <w:sz w:val="24"/>
          <w:szCs w:val="24"/>
          <w:lang w:bidi="fa-IR"/>
        </w:rPr>
        <w:t>19739102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                      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تحصيل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شي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داروئ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</w:t>
      </w:r>
      <w:r>
        <w:rPr>
          <w:rFonts w:cs="Koodak"/>
          <w:b/>
          <w:bCs/>
          <w:sz w:val="24"/>
          <w:szCs w:val="24"/>
          <w:rtl w:val="true"/>
          <w:lang w:bidi="fa-IR"/>
        </w:rPr>
        <w:t>(</w:t>
      </w:r>
      <w:r>
        <w:rPr>
          <w:rFonts w:cs="Koodak"/>
          <w:b/>
          <w:bCs/>
          <w:sz w:val="24"/>
          <w:szCs w:val="24"/>
          <w:lang w:bidi="fa-IR"/>
        </w:rPr>
        <w:t>PhD</w:t>
      </w:r>
      <w:r>
        <w:rPr>
          <w:rFonts w:cs="Koodak"/>
          <w:b/>
          <w:bCs/>
          <w:sz w:val="24"/>
          <w:szCs w:val="24"/>
          <w:rtl w:val="true"/>
          <w:lang w:bidi="fa-IR"/>
        </w:rPr>
        <w:t>)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Koodak"/>
          <w:b/>
          <w:b/>
          <w:bCs/>
          <w:sz w:val="24"/>
          <w:szCs w:val="24"/>
        </w:rPr>
      </w:pP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ني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تابست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 w:ascii="Tahoma" w:hAnsi="Tahoma"/>
          <w:b/>
          <w:bCs/>
          <w:sz w:val="24"/>
          <w:szCs w:val="24"/>
        </w:rPr>
        <w:t>99</w:t>
      </w:r>
      <w:r>
        <w:rPr>
          <w:rFonts w:cs="Koodak" w:ascii="Tahoma" w:hAnsi="Tahoma"/>
          <w:b/>
          <w:bCs/>
          <w:sz w:val="24"/>
          <w:szCs w:val="24"/>
          <w:rtl w:val="true"/>
        </w:rPr>
        <w:t>-</w:t>
      </w:r>
      <w:r>
        <w:rPr>
          <w:rFonts w:cs="Koodak" w:ascii="Tahoma" w:hAnsi="Tahoma"/>
          <w:b/>
          <w:bCs/>
          <w:sz w:val="24"/>
          <w:szCs w:val="24"/>
        </w:rPr>
        <w:t>98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                     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برگزار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يکشن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lang w:bidi="fa-IR"/>
        </w:rPr>
        <w:t>10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ا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lang w:bidi="fa-IR"/>
        </w:rPr>
        <w:t>12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چهارشن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lang w:bidi="fa-IR"/>
        </w:rPr>
        <w:t>8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ا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lang w:bidi="fa-IR"/>
        </w:rPr>
        <w:t>10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صب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برگزاري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سال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lang w:bidi="fa-IR"/>
        </w:rPr>
        <w:t>EDO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Koodak"/>
          <w:sz w:val="24"/>
          <w:sz w:val="24"/>
          <w:szCs w:val="24"/>
          <w:rtl w:val="true"/>
        </w:rPr>
        <w:t>دانشك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داروسازی</w:t>
      </w:r>
      <w:r>
        <w:rPr>
          <w:rFonts w:cs="Koodak" w:ascii="Tahoma" w:hAnsi="Tahoma"/>
          <w:b/>
          <w:bCs/>
          <w:sz w:val="24"/>
          <w:szCs w:val="24"/>
          <w:rtl w:val="true"/>
        </w:rPr>
        <w:t xml:space="preserve">/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سال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کنفران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فارماکولوژ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نظر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عمل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) :  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نظر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پي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: -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مدرسين</w:t>
      </w:r>
      <w:r>
        <w:rPr>
          <w:rFonts w:cs="Koodak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دك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نجفي</w:t>
      </w:r>
      <w:r>
        <w:rPr>
          <w:rFonts w:cs="Koodak" w:ascii="Tahoma" w:hAnsi="Tahoma"/>
          <w:b/>
          <w:bCs/>
          <w:sz w:val="24"/>
          <w:szCs w:val="24"/>
          <w:rtl w:val="true"/>
        </w:rPr>
        <w:t>,</w:t>
      </w:r>
      <w:r>
        <w:rPr>
          <w:rFonts w:cs="Koodak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آذرم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Koodak" w:ascii="Tahoma" w:hAnsi="Tahoma"/>
          <w:b/>
          <w:bCs/>
          <w:sz w:val="24"/>
          <w:szCs w:val="24"/>
          <w:rtl w:val="true"/>
        </w:rPr>
        <w:t>,</w:t>
      </w:r>
      <w:r>
        <w:rPr>
          <w:rFonts w:cs="Koodak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چرخ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پور</w:t>
      </w:r>
      <w:r>
        <w:rPr>
          <w:rFonts w:cs="Koodak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  <w:lang w:bidi="fa-IR"/>
        </w:rPr>
        <w:t>اعترا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  <w:lang w:bidi="fa-IR"/>
        </w:rPr>
        <w:t>اسکوئ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تم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Koodak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Koodak" w:ascii="Tahoma" w:hAnsi="Tahoma"/>
          <w:b/>
          <w:bCs/>
          <w:sz w:val="24"/>
          <w:szCs w:val="24"/>
        </w:rPr>
        <w:t>33372250</w:t>
      </w:r>
      <w:r>
        <w:rPr>
          <w:rFonts w:cs="Koodak" w:ascii="Tahoma" w:hAnsi="Tahoma"/>
          <w:b/>
          <w:bCs/>
          <w:sz w:val="24"/>
          <w:szCs w:val="24"/>
          <w:rtl w:val="true"/>
        </w:rPr>
        <w:t xml:space="preserve"> (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 w:ascii="Tahoma" w:hAnsi="Tahoma"/>
          <w:b/>
          <w:bCs/>
          <w:sz w:val="24"/>
          <w:szCs w:val="24"/>
        </w:rPr>
        <w:t>504</w:t>
      </w:r>
      <w:r>
        <w:rPr>
          <w:rFonts w:cs="Koodak" w:ascii="Tahoma" w:hAnsi="Tahoma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562"/>
        <w:gridCol w:w="16"/>
        <w:gridCol w:w="563"/>
        <w:gridCol w:w="16"/>
        <w:gridCol w:w="1063"/>
        <w:gridCol w:w="16"/>
        <w:gridCol w:w="344"/>
        <w:gridCol w:w="16"/>
        <w:gridCol w:w="1603"/>
        <w:gridCol w:w="16"/>
        <w:gridCol w:w="1423"/>
        <w:gridCol w:w="16"/>
        <w:gridCol w:w="1243"/>
        <w:gridCol w:w="18"/>
        <w:gridCol w:w="1665"/>
        <w:gridCol w:w="16"/>
        <w:gridCol w:w="1782"/>
        <w:gridCol w:w="16"/>
      </w:tblGrid>
      <w:tr>
        <w:trPr>
          <w:trHeight w:val="1000" w:hRule="atLeast"/>
        </w:trPr>
        <w:tc>
          <w:tcPr>
            <w:tcW w:w="1560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جف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 xml:space="preserve">Antirheumatic Drugs </w:t>
            </w:r>
            <w:r>
              <w:rPr>
                <w:rFonts w:cs="Koodak"/>
                <w:b/>
                <w:bCs/>
                <w:sz w:val="24"/>
                <w:szCs w:val="24"/>
              </w:rPr>
              <w:t xml:space="preserve">&amp; </w:t>
            </w:r>
            <w:r>
              <w:rPr>
                <w:rFonts w:cs="Koodak"/>
                <w:b/>
                <w:bCs/>
                <w:sz w:val="24"/>
                <w:szCs w:val="24"/>
              </w:rPr>
              <w:t xml:space="preserve"> Drugs Used in Gout</w:t>
            </w:r>
          </w:p>
        </w:tc>
      </w:tr>
      <w:tr>
        <w:trPr>
          <w:trHeight w:val="740" w:hRule="atLeast"/>
        </w:trPr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</w:tc>
        <w:tc>
          <w:tcPr>
            <w:tcW w:w="21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4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6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توان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6" w:leader="none"/>
              </w:tabs>
              <w:bidi w:val="0"/>
              <w:ind w:left="196" w:right="0" w:hanging="18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 xml:space="preserve">Rheumatic Diseases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6" w:leader="none"/>
              </w:tabs>
              <w:bidi w:val="0"/>
              <w:ind w:left="196" w:right="0" w:hanging="18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 xml:space="preserve">Drugs used in RA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6" w:leader="none"/>
              </w:tabs>
              <w:bidi w:val="0"/>
              <w:ind w:left="196" w:right="0" w:hanging="18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Abatacept: Mechanism of action, Pharmacokinetics, Indications  and adverse effect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6" w:leader="none"/>
              </w:tabs>
              <w:bidi w:val="0"/>
              <w:ind w:left="196" w:right="0" w:hanging="18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Azathioprine: Mechanism of action, Pharmacokinetics, Indications  and adverse effect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6" w:leader="none"/>
              </w:tabs>
              <w:bidi w:val="0"/>
              <w:ind w:left="196" w:right="0" w:hanging="18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Chloroquine and hydroxychloroquine: Mechanism of action, Pharmacokinetics, Indications  and adverse effect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6" w:leader="none"/>
              </w:tabs>
              <w:bidi w:val="0"/>
              <w:ind w:left="196" w:right="0" w:hanging="18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Cyclophosphamide: Mechanism of action, Pharmacokinetics, Indications  and adverse effect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6" w:leader="none"/>
              </w:tabs>
              <w:bidi w:val="0"/>
              <w:ind w:left="196" w:right="0" w:hanging="18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Cyclosporine: Mechanism of action, Pharmacokinetics, Indications  and adverse effect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6" w:leader="none"/>
              </w:tabs>
              <w:bidi w:val="0"/>
              <w:ind w:left="196" w:right="0" w:hanging="18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Leflunomide: Mechanism of action, Pharmacokinetics, Indications  and adverse effect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6" w:leader="none"/>
              </w:tabs>
              <w:bidi w:val="0"/>
              <w:ind w:left="196" w:right="0" w:hanging="18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Methotrexate: Mechanism of action, Pharmacokinetics, Indications  and adverse effect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6" w:leader="none"/>
              </w:tabs>
              <w:bidi w:val="0"/>
              <w:ind w:left="196" w:right="0" w:hanging="18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Mycophenolate mofetil: Mechanism of action, Pharmacokinetics, Indications  and adverse effect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6" w:leader="none"/>
              </w:tabs>
              <w:bidi w:val="0"/>
              <w:ind w:left="196" w:right="0" w:hanging="18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Rituximab: Mechanism of action, Pharmacokinetics, Indications  and adverse effect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6" w:leader="none"/>
              </w:tabs>
              <w:bidi w:val="0"/>
              <w:ind w:left="196" w:right="0" w:hanging="18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Sulfasalazine: Mechanism of action, Pharmacokinetics, Indications  and adverse effect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6" w:leader="none"/>
              </w:tabs>
              <w:bidi w:val="0"/>
              <w:ind w:left="196" w:right="0" w:hanging="18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Tocilizumab: Mechanism of action, Pharmacokinetics, Indications  and adverse effect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6" w:leader="none"/>
              </w:tabs>
              <w:bidi w:val="0"/>
              <w:ind w:left="196" w:right="0" w:hanging="180"/>
              <w:jc w:val="left"/>
              <w:rPr/>
            </w:pPr>
            <w:r>
              <w:rPr>
                <w:rFonts w:cs="Koodak"/>
                <w:b/>
                <w:bCs/>
                <w:sz w:val="24"/>
                <w:szCs w:val="24"/>
              </w:rPr>
              <w:t xml:space="preserve">TNF-alpha blocking agents: </w:t>
            </w:r>
            <w:r>
              <w:rPr>
                <w:rFonts w:cs="MyriadPro-Bold;Times New Roman" w:ascii="MyriadPro-Bold;Times New Roman" w:hAnsi="MyriadPro-Bold;Times New Roman"/>
                <w:b/>
                <w:bCs/>
                <w:sz w:val="26"/>
                <w:szCs w:val="26"/>
              </w:rPr>
              <w:t xml:space="preserve">Adalimumab, Certolizumab, Etanercept, Golimumab, Infliximab: </w:t>
            </w:r>
            <w:r>
              <w:rPr>
                <w:rFonts w:cs="Koodak"/>
                <w:b/>
                <w:bCs/>
                <w:sz w:val="24"/>
                <w:szCs w:val="24"/>
              </w:rPr>
              <w:t>Mechanism of action, Pharmacokinetics, Indications  and adverse effect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6" w:leader="none"/>
              </w:tabs>
              <w:bidi w:val="0"/>
              <w:ind w:left="196" w:right="0" w:hanging="18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Ustekinumab: Mechanism of action, Pharmacokinetics, Indications  and adverse effect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6" w:leader="none"/>
              </w:tabs>
              <w:bidi w:val="0"/>
              <w:ind w:left="196" w:right="0" w:hanging="18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Secukinumab: Mechanism of action, Pharmacokinetics, Indications  and adverse effect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6" w:leader="none"/>
              </w:tabs>
              <w:bidi w:val="0"/>
              <w:ind w:left="196" w:right="0" w:hanging="18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Tofacitinib: Mechanism of action, Pharmacokinetics, Indications  and adverse effect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6" w:leader="none"/>
              </w:tabs>
              <w:bidi w:val="0"/>
              <w:ind w:left="196" w:right="0" w:hanging="180"/>
              <w:jc w:val="left"/>
              <w:rPr/>
            </w:pPr>
            <w:r>
              <w:rPr>
                <w:rFonts w:cs="Koodak"/>
                <w:b/>
                <w:bCs/>
                <w:sz w:val="24"/>
                <w:szCs w:val="24"/>
              </w:rPr>
              <w:t xml:space="preserve">Interleukin-1 Inhibitors: </w:t>
            </w:r>
            <w:r>
              <w:rPr>
                <w:rFonts w:cs="MyriadPro-Bold;Times New Roman" w:ascii="MyriadPro-Bold;Times New Roman" w:hAnsi="MyriadPro-Bold;Times New Roman"/>
                <w:b/>
                <w:bCs/>
                <w:sz w:val="26"/>
                <w:szCs w:val="26"/>
              </w:rPr>
              <w:t xml:space="preserve">Anakinra, Canakinumabm, Rilonacept: </w:t>
            </w:r>
            <w:r>
              <w:rPr>
                <w:rFonts w:cs="Koodak"/>
                <w:b/>
                <w:bCs/>
                <w:sz w:val="24"/>
                <w:szCs w:val="24"/>
              </w:rPr>
              <w:t>Mechanism of action, Pharmacokinetics, Indications  and adverse effect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6" w:leader="none"/>
              </w:tabs>
              <w:bidi w:val="0"/>
              <w:ind w:left="196" w:right="0" w:hanging="18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Belimumab: Mechanism of action, Pharmacokinetics, Indications  and adverse effect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6" w:leader="none"/>
              </w:tabs>
              <w:bidi w:val="0"/>
              <w:ind w:left="196" w:right="0" w:hanging="18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Corticosteroids: Mechanism of action, Pharmacokinetics, Indications  and adverse effect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6" w:leader="none"/>
              </w:tabs>
              <w:bidi w:val="0"/>
              <w:ind w:left="196" w:right="0" w:hanging="18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Drugs used in gout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6" w:leader="none"/>
              </w:tabs>
              <w:bidi w:val="0"/>
              <w:ind w:left="196" w:right="0" w:hanging="18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Colchicine: Mechanism of action, Pharmacokinetics, Indications  and adverse effect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6" w:leader="none"/>
              </w:tabs>
              <w:bidi w:val="0"/>
              <w:ind w:left="196" w:right="0" w:hanging="18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Allopurinol: Mechanism of action, Pharmacokinetics, Indications  and adverse effect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6" w:leader="none"/>
              </w:tabs>
              <w:bidi w:val="0"/>
              <w:ind w:left="196" w:right="0" w:hanging="18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Febuxostat: Mechanism of action, Pharmacokinetics, Indications  and adverse effect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6" w:leader="none"/>
              </w:tabs>
              <w:bidi w:val="0"/>
              <w:ind w:left="196" w:right="0" w:hanging="18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Pegloticase: Mechanism of action, Pharmacokinetics, Indications  and adverse effect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6" w:leader="none"/>
              </w:tabs>
              <w:bidi w:val="0"/>
              <w:ind w:left="196" w:right="0" w:hanging="18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NSAIDS In gou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6" w:leader="none"/>
              </w:tabs>
              <w:bidi w:val="0"/>
              <w:ind w:left="196" w:right="0" w:hanging="18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Uricosuric drugs in gou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6" w:leader="none"/>
              </w:tabs>
              <w:bidi w:val="0"/>
              <w:ind w:left="196" w:right="0" w:hanging="18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Corticosteroids in gou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6" w:leader="none"/>
              </w:tabs>
              <w:bidi w:val="0"/>
              <w:ind w:left="196" w:right="0" w:hanging="18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Interleukin-1 Inhibitors in gout</w:t>
            </w:r>
          </w:p>
        </w:tc>
        <w:tc>
          <w:tcPr>
            <w:tcW w:w="21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</w:tc>
        <w:tc>
          <w:tcPr>
            <w:tcW w:w="143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اورپوي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يو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</w:rPr>
              <w:t>4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گزي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شريح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وت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خا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00" w:hRule="atLeast"/>
        </w:trPr>
        <w:tc>
          <w:tcPr>
            <w:tcW w:w="1560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جف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رماکولوژ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هورمون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گنا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بسته</w:t>
            </w:r>
          </w:p>
        </w:tc>
      </w:tr>
      <w:tr>
        <w:trPr>
          <w:trHeight w:val="740" w:hRule="atLeast"/>
        </w:trPr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</w:tc>
        <w:tc>
          <w:tcPr>
            <w:tcW w:w="21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4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6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توان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532" w:leader="none"/>
              </w:tabs>
              <w:spacing w:lineRule="auto" w:line="276"/>
              <w:ind w:left="677" w:right="0" w:hanging="468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نوا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هورمون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گونا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طبيع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تفاوت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نوا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سنتتيک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532" w:leader="none"/>
                <w:tab w:val="right" w:pos="1440" w:leader="none"/>
              </w:tabs>
              <w:spacing w:lineRule="auto" w:line="276"/>
              <w:ind w:left="677" w:right="0" w:hanging="468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فارماکوکينتي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هورمون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گونا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ارو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سنتتيک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532" w:leader="none"/>
                <w:tab w:val="right" w:pos="1440" w:leader="none"/>
              </w:tabs>
              <w:spacing w:lineRule="auto" w:line="276"/>
              <w:ind w:left="677" w:right="0" w:hanging="468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کانيس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ث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هورمون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گونا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532" w:leader="none"/>
                <w:tab w:val="right" w:pos="1440" w:leader="none"/>
              </w:tabs>
              <w:spacing w:lineRule="auto" w:line="276"/>
              <w:ind w:left="677" w:right="0" w:hanging="468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کاربرد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رم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bookmarkStart w:id="0" w:name="OLE_LINK5"/>
            <w:bookmarkStart w:id="1" w:name="OLE_LINK4"/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ستروژ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پروژست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ها</w:t>
            </w:r>
            <w:bookmarkEnd w:id="0"/>
            <w:bookmarkEnd w:id="1"/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زن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يائسه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532" w:leader="none"/>
                <w:tab w:val="right" w:pos="1440" w:leader="none"/>
              </w:tabs>
              <w:spacing w:lineRule="auto" w:line="276"/>
              <w:ind w:left="677" w:right="0" w:hanging="468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کاربرد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رم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ستروژ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پروژست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ساي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يما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زنان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532" w:leader="none"/>
                <w:tab w:val="right" w:pos="1440" w:leader="none"/>
              </w:tabs>
              <w:spacing w:lineRule="auto" w:line="276"/>
              <w:ind w:left="677" w:right="0" w:hanging="468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کاربرد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رم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ستروژ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پروژست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جلوگي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ارداری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532" w:leader="none"/>
                <w:tab w:val="right" w:pos="1440" w:leader="none"/>
              </w:tabs>
              <w:spacing w:lineRule="auto" w:line="276"/>
              <w:ind w:left="677" w:right="0" w:hanging="468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عوارض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کوت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د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ر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د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ارو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ستروژ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پروژستينی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532" w:leader="none"/>
                <w:tab w:val="right" w:pos="1440" w:leader="none"/>
              </w:tabs>
              <w:spacing w:lineRule="auto" w:line="276"/>
              <w:ind w:left="677" w:right="0" w:hanging="468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تداخ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اروئ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وا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ن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صر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ه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ارو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ستروژ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پروژستي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  <w:tab w:val="right" w:pos="532" w:leader="none"/>
              </w:tabs>
              <w:spacing w:lineRule="auto" w:line="276"/>
              <w:ind w:left="677" w:right="0" w:hanging="468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نتاگونيستها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ستروژن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دولاتور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نتخاب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گيرن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سترژ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ک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ربردها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رمان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عوارض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نها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  <w:tab w:val="right" w:pos="532" w:leader="none"/>
              </w:tabs>
              <w:spacing w:lineRule="auto" w:line="276"/>
              <w:ind w:left="677" w:right="0" w:hanging="468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  <w:lang w:bidi="fa-IR"/>
              </w:rPr>
              <w:t>آ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نتاگونيست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پروژستي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کاربرد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رم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عوارض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نها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532" w:leader="none"/>
              </w:tabs>
              <w:spacing w:lineRule="auto" w:line="276"/>
              <w:ind w:left="677" w:right="0" w:hanging="468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ندروژ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کاربرد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عوارض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bookmarkStart w:id="2" w:name="OLE_LINK2"/>
            <w:bookmarkStart w:id="3" w:name="OLE_LINK1"/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وا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ن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صر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ه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تداخ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اروئ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ربوطه</w:t>
            </w:r>
            <w:bookmarkEnd w:id="2"/>
            <w:bookmarkEnd w:id="3"/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532" w:leader="none"/>
              </w:tabs>
              <w:spacing w:lineRule="auto" w:line="276"/>
              <w:ind w:left="677" w:right="0" w:hanging="468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ستروئيد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نابولي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کاربرد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عوارض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وا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ن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صر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ه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تداخ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اروئ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ربوط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00" w:leader="none"/>
                <w:tab w:val="right" w:pos="532" w:leader="none"/>
              </w:tabs>
              <w:spacing w:lineRule="auto" w:line="276"/>
              <w:ind w:left="677" w:right="0" w:hanging="468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ن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ندروژ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کاربرد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عوارض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وا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ن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صر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ه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تداخ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اروئ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ربوط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21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اورپوي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يو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</w:rPr>
              <w:t>4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گزي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شريح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وت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خالي</w:t>
            </w:r>
          </w:p>
        </w:tc>
      </w:tr>
      <w:tr>
        <w:trPr>
          <w:trHeight w:val="1000" w:hRule="atLeast"/>
        </w:trPr>
        <w:tc>
          <w:tcPr>
            <w:tcW w:w="1560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جف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رماکولوژ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درنوکورتيکواستروئيد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نتاگونيست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</w:p>
        </w:tc>
      </w:tr>
      <w:tr>
        <w:trPr>
          <w:trHeight w:val="740" w:hRule="atLeast"/>
        </w:trPr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توان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4" w:leader="none"/>
              </w:tabs>
              <w:spacing w:lineRule="auto" w:line="360"/>
              <w:ind w:left="196" w:right="0" w:hanging="180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ر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درنوکورتيکواستروئيد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طبيع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راح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يوسنت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د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4" w:leader="none"/>
              </w:tabs>
              <w:spacing w:lineRule="auto" w:line="360"/>
              <w:ind w:left="196" w:right="0" w:hanging="180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ر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عم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کورتيکواستروئيد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طبيع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4" w:leader="none"/>
              </w:tabs>
              <w:spacing w:lineRule="auto" w:line="360"/>
              <w:ind w:left="196" w:right="0" w:hanging="180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کورتيکواستروئيد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سنتتي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تفاوت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نوا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طبيع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4" w:leader="none"/>
              </w:tabs>
              <w:spacing w:lineRule="auto" w:line="360"/>
              <w:ind w:left="196" w:right="0" w:hanging="180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فارماکوکينتي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ارو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کورتيکواستروئيد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4" w:leader="none"/>
              </w:tabs>
              <w:spacing w:lineRule="auto" w:line="360"/>
              <w:ind w:left="196" w:right="0" w:hanging="180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کانيس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ث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کورتيکواستروئيد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4" w:leader="none"/>
              </w:tabs>
              <w:spacing w:lineRule="auto" w:line="360"/>
              <w:ind w:left="196" w:right="0" w:hanging="180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کاربرد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رم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کورتيکواستروئيد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4" w:leader="none"/>
              </w:tabs>
              <w:spacing w:lineRule="auto" w:line="360"/>
              <w:ind w:left="196" w:right="0" w:hanging="180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شک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اروئ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پ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صر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کورتيکواستروئيد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4" w:leader="none"/>
              </w:tabs>
              <w:spacing w:lineRule="auto" w:line="360"/>
              <w:ind w:left="196" w:right="0" w:hanging="180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عوارض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کوت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د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ر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د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ارو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کورتيکواستروئي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4" w:leader="none"/>
              </w:tabs>
              <w:spacing w:lineRule="auto" w:line="360"/>
              <w:ind w:left="196" w:right="0" w:hanging="180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تداخ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اروئ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وا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ن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صر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ه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ارو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کورتيکواستروئي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4" w:leader="none"/>
              </w:tabs>
              <w:spacing w:lineRule="auto" w:line="360"/>
              <w:ind w:left="196" w:right="0" w:hanging="180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حتياط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ضرو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قط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صر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کورتيکواستروئيد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4" w:leader="none"/>
              </w:tabs>
              <w:spacing w:lineRule="auto" w:line="360"/>
              <w:ind w:left="196" w:right="0" w:hanging="180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نتاگونيست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کورتيکواستروئيد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نوا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فرآور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اروئ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سترس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34" w:leader="none"/>
              </w:tabs>
              <w:ind w:left="196" w:right="0" w:hanging="18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کاربرد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عوارض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تداخ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ه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اروئ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نتاگونيست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کورتيکواستروئيدها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5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اورپوي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يو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</w:rPr>
              <w:t>4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گزي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شريح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وت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خا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00" w:hRule="atLeast"/>
        </w:trPr>
        <w:tc>
          <w:tcPr>
            <w:tcW w:w="1560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جف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شنائ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نت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يوتي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ال</w:t>
            </w:r>
          </w:p>
        </w:tc>
      </w:tr>
      <w:tr>
        <w:trPr>
          <w:trHeight w:val="740" w:hRule="atLeast"/>
        </w:trPr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توانند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94" w:right="0" w:hanging="284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صطلا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نت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يكروب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نت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يوتيك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Koodak"/>
                <w:b/>
                <w:bCs/>
                <w:sz w:val="24"/>
                <w:szCs w:val="24"/>
              </w:rPr>
              <w:t>MIC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غلظ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هاري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كتري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ستاتيك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تريسي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هم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فارماكولوژيك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غلظ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هار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كتري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ستاتيك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تريسي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94" w:right="0" w:hanging="284"/>
              <w:jc w:val="left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قسي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كتر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كاني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94" w:right="0" w:hanging="284"/>
              <w:jc w:val="left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خي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خصو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يزبان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كتر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94" w:right="0" w:hanging="284"/>
              <w:jc w:val="left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خصوصي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يوا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يكروب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ايگا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نت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هدف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روي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94" w:right="0" w:hanging="284"/>
              <w:jc w:val="left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قسي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تالاكت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94" w:right="0" w:hanging="284"/>
              <w:jc w:val="left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كاني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تالاكت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94" w:right="0" w:hanging="284"/>
              <w:jc w:val="left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كانيسم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روي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تالاكت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94" w:right="0" w:hanging="284"/>
              <w:jc w:val="left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يلي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94" w:right="0" w:hanging="284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فارماكولوژ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نيسلي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طي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يكروبي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اربرد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لي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خصوصي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ينتيك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انب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داخ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روي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94" w:right="0" w:hanging="284"/>
              <w:jc w:val="left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فالوسپوري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94" w:right="0" w:hanging="284"/>
              <w:jc w:val="left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فارماكولوژ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فالوسپوي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طي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يكروبي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اربرد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لي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خصوصي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ينتيك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انب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داخ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روي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94" w:right="0" w:hanging="284"/>
              <w:jc w:val="left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ارباپن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فارماكولوژ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طي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يكروبي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اربرد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لي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خصوصي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ينتيك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انب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داخ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روي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94" w:right="0" w:hanging="284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ونوباكت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فارماكولوژ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94" w:right="0" w:hanging="284"/>
              <w:jc w:val="left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ركيب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ه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نزي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تالاكتام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94" w:right="0" w:hanging="284"/>
              <w:jc w:val="left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فارماكولوژ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انكومايس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يكوپلان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</w:tc>
        <w:tc>
          <w:tcPr>
            <w:tcW w:w="165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اورپوي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يو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</w:rPr>
              <w:t>4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گزي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شريح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وت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خا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00" w:hRule="atLeast"/>
        </w:trPr>
        <w:tc>
          <w:tcPr>
            <w:tcW w:w="1560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جف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شنائ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نوگل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کوز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ها</w:t>
            </w:r>
          </w:p>
        </w:tc>
      </w:tr>
      <w:tr>
        <w:trPr>
          <w:trHeight w:val="740" w:hRule="atLeast"/>
        </w:trPr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توانند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ind w:left="196" w:right="0" w:hanging="180"/>
              <w:jc w:val="left"/>
              <w:rPr>
                <w:rFonts w:cs="Koodak"/>
                <w:b/>
                <w:b/>
                <w:bCs/>
                <w:sz w:val="22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مينوگليکوزيد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ind w:left="196" w:right="0" w:hanging="180"/>
              <w:jc w:val="left"/>
              <w:rPr>
                <w:rFonts w:cs="Koodak"/>
                <w:b/>
                <w:b/>
                <w:bCs/>
                <w:sz w:val="22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شيميا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مينوگليکوزيدها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ind w:left="196" w:right="0" w:hanging="180"/>
              <w:jc w:val="left"/>
              <w:rPr>
                <w:rFonts w:cs="Koodak"/>
                <w:b/>
                <w:b/>
                <w:bCs/>
                <w:sz w:val="22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مينوگليکوزيدها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ind w:left="196" w:right="0" w:hanging="180"/>
              <w:jc w:val="left"/>
              <w:rPr>
                <w:rFonts w:cs="Koodak"/>
                <w:b/>
                <w:b/>
                <w:bCs/>
                <w:sz w:val="22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طي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يکرو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مينوگليکوزيد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ind w:left="196" w:right="0" w:hanging="18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كاني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مينوگليکوزيد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ind w:left="196" w:right="0" w:hanging="18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چگونگ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روئ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مينوگليکوزيدها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ind w:left="196" w:right="0" w:hanging="18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فارماكوكينتيك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مينوگليکوزيد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ind w:left="196" w:right="0" w:hanging="18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اربردها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مينوگليکوزيد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نتامايسين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سترپتومايسين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وبرامايسين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ميکاسين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نتي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ايسين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نئومايسين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کانامايس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ind w:left="196" w:right="0" w:hanging="18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عوا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انب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مينوگليکوزيد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ind w:left="196" w:right="0" w:hanging="180"/>
              <w:jc w:val="left"/>
              <w:rPr>
                <w:rFonts w:cs="Koodak"/>
                <w:b/>
                <w:b/>
                <w:bCs/>
                <w:sz w:val="22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داخ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روئ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مينوگليکوزيد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</w:tc>
        <w:tc>
          <w:tcPr>
            <w:tcW w:w="165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اورپوي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يو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</w:rPr>
              <w:t>4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گزي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شريح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وت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خا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00" w:hRule="atLeast"/>
        </w:trPr>
        <w:tc>
          <w:tcPr>
            <w:tcW w:w="1560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جف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شنائ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Koodak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توانند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252" w:right="0" w:hanging="252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اريخ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يم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رطان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252" w:right="0" w:hanging="252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ران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252" w:right="0" w:hanging="252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252" w:right="0" w:hanging="252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بن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گير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252" w:right="0" w:hanging="252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ن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ماري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252" w:right="0" w:hanging="252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يس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فا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252" w:right="0" w:hanging="252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عل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يم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رطان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252" w:right="0" w:hanging="252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طان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252" w:right="0" w:hanging="252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و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لکو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طان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252" w:right="0" w:hanging="252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رخ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ول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252" w:right="0" w:hanging="252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فا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رط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طبيعي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252" w:right="0" w:hanging="252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تاست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کاني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252" w:right="0" w:hanging="252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وش‌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طان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252" w:right="0" w:hanging="252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ي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ي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252" w:right="0" w:hanging="252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انب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شيمي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ماني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252" w:right="0" w:hanging="252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وشها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عمد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252" w:right="0" w:hanging="252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252" w:right="0" w:hanging="252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رخ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و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252" w:right="0" w:hanging="252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رخ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و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252" w:right="0" w:hanging="252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لکي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252" w:right="0" w:hanging="252"/>
              <w:jc w:val="left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شيميا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کانيسمها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لکي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252" w:right="0" w:hanging="252"/>
              <w:jc w:val="left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لي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ار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لکي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کننده‌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252" w:right="0" w:hanging="252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کاني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لکي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کننده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252" w:right="0" w:hanging="252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نت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تابو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252" w:right="0" w:hanging="252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شيميا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کانيسمها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نت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تابو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252" w:right="0" w:hanging="252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لي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ار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نت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تابو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252" w:right="0" w:hanging="252"/>
              <w:jc w:val="left"/>
              <w:rPr>
                <w:rFonts w:cs="Koodak"/>
                <w:b/>
                <w:b/>
                <w:bCs/>
                <w:sz w:val="22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کاني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نت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تابو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</w:tc>
        <w:tc>
          <w:tcPr>
            <w:tcW w:w="165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اورپوي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يو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</w:rPr>
              <w:t>4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گزي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شريح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وت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خا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00" w:hRule="atLeast"/>
        </w:trPr>
        <w:tc>
          <w:tcPr>
            <w:tcW w:w="1560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جف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شنائ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Koodak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توانند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383" w:leader="none"/>
              </w:tabs>
              <w:ind w:left="394" w:right="0" w:hanging="284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شاء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گياه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383" w:leader="none"/>
              </w:tabs>
              <w:ind w:left="394" w:right="0" w:hanging="284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شيميا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کانيسمها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لکالوئيدها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گياه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383" w:leader="none"/>
              </w:tabs>
              <w:ind w:left="394" w:right="0" w:hanging="284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لي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ار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لکالوئيدها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گياه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383" w:leader="none"/>
              </w:tabs>
              <w:ind w:left="394" w:right="0" w:hanging="284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کاني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لکالوئيدها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گياه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383" w:leader="none"/>
              </w:tabs>
              <w:ind w:left="394" w:right="0" w:hanging="284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وتي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طان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383" w:leader="none"/>
              </w:tabs>
              <w:ind w:left="394" w:right="0" w:hanging="284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شيميا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کانيسمها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وتي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طان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383" w:leader="none"/>
              </w:tabs>
              <w:ind w:left="394" w:right="0" w:hanging="284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لي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ار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وتي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طان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383" w:leader="none"/>
              </w:tabs>
              <w:ind w:left="394" w:right="0" w:hanging="284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کاني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وتي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طان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394" w:leader="none"/>
              </w:tabs>
              <w:ind w:left="394" w:right="0" w:hanging="284"/>
              <w:jc w:val="left"/>
              <w:rPr>
                <w:rFonts w:cs="Koodak"/>
                <w:b/>
                <w:b/>
                <w:bCs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رموني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رمونها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وئيد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ها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وئيد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؛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مهارکن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رسپتور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استروژ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آندروژن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آگوني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lang w:bidi="fa-IR"/>
              </w:rPr>
              <w:t>GnRH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مهارکن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آنزي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آروماتا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394" w:leader="none"/>
              </w:tabs>
              <w:ind w:left="394" w:right="0" w:hanging="284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لي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ار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رموني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394" w:leader="none"/>
              </w:tabs>
              <w:ind w:left="394" w:right="0" w:hanging="284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کاني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رموني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</w:tc>
        <w:tc>
          <w:tcPr>
            <w:tcW w:w="165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اورپوي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يو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</w:rPr>
              <w:t>4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گزي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شريح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وت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خا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ind w:left="613" w:right="0" w:hanging="36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سي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تاخي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مدي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فارماکولوژی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ارزشياب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ارزشياب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پاي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سوال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Cs/>
          <w:sz w:val="24"/>
          <w:szCs w:val="24"/>
        </w:rPr>
        <w:t>4</w:t>
      </w:r>
      <w:r>
        <w:rPr>
          <w:rFonts w:cs="Koodak"/>
          <w:b/>
          <w:bCs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گزينه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تشريحي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كوتاه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جاي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خال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Koodak"/>
          <w:b/>
          <w:b/>
          <w:bCs/>
          <w:sz w:val="24"/>
          <w:szCs w:val="24"/>
        </w:rPr>
      </w:pP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اصل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رفران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>):</w:t>
      </w:r>
      <w:r>
        <w:rPr>
          <w:rFonts w:cs="Koodak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Koodak"/>
          <w:b/>
          <w:b/>
          <w:bCs/>
          <w:vanish/>
          <w:sz w:val="24"/>
          <w:szCs w:val="24"/>
        </w:rPr>
      </w:pPr>
      <w:r>
        <w:rPr>
          <w:rFonts w:cs="Koodak"/>
          <w:b/>
          <w:b/>
          <w:bCs/>
          <w:sz w:val="24"/>
          <w:sz w:val="24"/>
          <w:szCs w:val="24"/>
          <w:rtl w:val="true"/>
        </w:rPr>
        <w:t>آخر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فارماكولوژي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پايه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باليني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كاتزون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Cs/>
          <w:sz w:val="24"/>
          <w:szCs w:val="24"/>
          <w:rtl w:val="true"/>
        </w:rPr>
        <w:t xml:space="preserve">- </w:t>
      </w:r>
      <w:r>
        <w:rPr>
          <w:rFonts w:cs="Koodak"/>
          <w:b/>
          <w:bCs/>
          <w:sz w:val="24"/>
          <w:szCs w:val="24"/>
        </w:rPr>
        <w:t>2018</w:t>
      </w:r>
      <w:bookmarkStart w:id="4" w:name="_PictureBullets"/>
      <w:bookmarkEnd w:id="4"/>
    </w:p>
    <w:sectPr>
      <w:footerReference w:type="default" r:id="rId6"/>
      <w:type w:val="nextPage"/>
      <w:pgSz w:orient="landscape" w:w="16838" w:h="11906"/>
      <w:pgMar w:left="851" w:right="851" w:gutter="0" w:header="0" w:top="851" w:footer="709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Pro-Bold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458"/>
        </w:tabs>
        <w:ind w:left="45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6"/>
        <w:b/>
        <w:szCs w:val="26"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"/>
      <w:lvlJc w:val="lef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sz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36"/>
      <w:szCs w:val="26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Koodak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Nazanin"/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47:00Z</dcterms:created>
  <dc:creator>Administrator</dc:creator>
  <dc:description/>
  <dc:language>en-US</dc:language>
  <cp:lastModifiedBy>DR-AZARMI</cp:lastModifiedBy>
  <cp:lastPrinted>2010-06-23T15:07:00Z</cp:lastPrinted>
  <dcterms:modified xsi:type="dcterms:W3CDTF">2019-09-03T09:47:00Z</dcterms:modified>
  <cp:revision>2</cp:revision>
  <dc:subject/>
  <dc:title>بسمه تعالی</dc:title>
</cp:coreProperties>
</file>